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47"/>
        <w:gridCol w:w="1643"/>
        <w:gridCol w:w="426"/>
        <w:gridCol w:w="509"/>
        <w:gridCol w:w="583"/>
        <w:gridCol w:w="2107"/>
        <w:gridCol w:w="40"/>
        <w:gridCol w:w="1453"/>
        <w:gridCol w:w="42"/>
        <w:gridCol w:w="1450"/>
      </w:tblGrid>
      <w:tr>
        <w:trPr>
          <w:trHeight w:val="660" w:hRule="atLeast"/>
        </w:trPr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臺北市政府勞資爭議調解申請書</w:t>
            </w:r>
          </w:p>
        </w:tc>
      </w:tr>
      <w:tr>
        <w:trPr/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受理機關：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　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午　時</w:t>
            </w:r>
          </w:p>
        </w:tc>
        <w:tc>
          <w:tcPr>
            <w:tcW w:w="14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字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　　號</w:t>
            </w:r>
          </w:p>
        </w:tc>
      </w:tr>
      <w:tr>
        <w:trPr/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爭議發生時間：　　　年　　月　　日</w:t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爭議發生地點：　　　縣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　　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鎮、 、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四、是否曾經由中介團體協調：□是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否</w:t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爭議當事人及選定之調解委員：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　位　收　文　號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事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稱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或行號或</w:t>
            </w:r>
            <w:r>
              <w:rPr>
                <w:rFonts w:ascii="標楷體" w:hAnsi="標楷體" w:cs="新細明體;PMingLiU" w:eastAsia="標楷體"/>
                <w:kern w:val="0"/>
              </w:rPr>
              <w:t>團體名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2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事務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住居所或營業所地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　　話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蓋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造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解委員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證據及有關資料名稱：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爭議要點（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事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及經過）及請求調解事項：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爭議事件之勞工人數：男　　　人、女　　　人共（詳如勞工名冊）</w:t>
            </w:r>
          </w:p>
        </w:tc>
      </w:tr>
      <w:tr>
        <w:trPr>
          <w:trHeight w:val="1332" w:hRule="atLeast"/>
        </w:trPr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44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 華 民 國　　　　　　　年　　　　　　　月　　　　　　日</w:t>
            </w:r>
          </w:p>
          <w:p>
            <w:pPr>
              <w:pStyle w:val="Normal"/>
              <w:widowControl/>
              <w:spacing w:before="0" w:after="0"/>
              <w:ind w:left="14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申請人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撰寫人：</w:t>
            </w:r>
          </w:p>
        </w:tc>
      </w:tr>
      <w:tr>
        <w:trPr/>
        <w:tc>
          <w:tcPr>
            <w:tcW w:w="10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若申請人為勞方時，請檢附勞工名冊兩份，勞工名冊應書明勞工姓名、性別、地址及電話號碼，並由個別勞工簽章；申請人若無代理人則免填。申請人為勞資雙方時，請將對造人劃掉。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選定調解委員一人請書明其姓名、性別、年齡、職業、地址及電話號碼；證據若係證人時，請書明其姓名、地址及電話號碼。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第六項欄不敷書寫時，可另以書面代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2:00Z</dcterms:created>
  <dc:creator>williams</dc:creator>
  <dc:description/>
  <dc:language>en-US</dc:language>
  <cp:lastModifiedBy>JJ</cp:lastModifiedBy>
  <dcterms:modified xsi:type="dcterms:W3CDTF">2008-01-09T12:12:00Z</dcterms:modified>
  <cp:revision>2</cp:revision>
  <dc:subject/>
  <dc:title>勞資爭議調解申請書</dc:title>
</cp:coreProperties>
</file>