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桃園縣二手物品維修站設置點</w:t>
      </w:r>
    </w:p>
    <w:tbl>
      <w:tblPr>
        <w:tblW w:w="992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140"/>
        <w:gridCol w:w="170"/>
        <w:gridCol w:w="1437"/>
        <w:gridCol w:w="737"/>
        <w:gridCol w:w="1440"/>
        <w:gridCol w:w="214"/>
        <w:gridCol w:w="787"/>
        <w:gridCol w:w="1191"/>
        <w:gridCol w:w="562"/>
        <w:gridCol w:w="509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鄉鎮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置時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設置地點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維修站簡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負責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（電話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不收費</w:t>
            </w:r>
            <w:r>
              <w:rPr>
                <w:sz w:val="28"/>
                <w:szCs w:val="28"/>
              </w:rPr>
              <w:t>（●）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桃園市</w:t>
            </w:r>
            <w:r>
              <w:rPr/>
              <w:t>（電話：</w:t>
            </w:r>
            <w:r>
              <w:rPr/>
              <w:t>332298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聯絡人：呂理政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（隊長：</w:t>
            </w:r>
            <w:r>
              <w:rPr>
                <w:rFonts w:ascii="新細明體;PMingLiU" w:hAnsi="新細明體;PMingLiU" w:cs="新細明體;PMingLiU"/>
                <w:kern w:val="0"/>
              </w:rPr>
              <w:t>洪俊揚</w:t>
            </w:r>
            <w:r>
              <w:rPr/>
              <w:t>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6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市清潔隊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電、自行車簡易維修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俊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●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6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央街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電簡易維修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盛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5840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10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育樂街</w:t>
            </w: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電簡易維修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約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10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豐路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電簡易維修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松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中壢市</w:t>
            </w:r>
          </w:p>
          <w:p>
            <w:pPr>
              <w:pStyle w:val="Normal"/>
              <w:rPr/>
            </w:pPr>
            <w:r>
              <w:rPr/>
              <w:t>（電話：</w:t>
            </w:r>
            <w:r>
              <w:rPr/>
              <w:t>4379625-215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聯絡人：陳柏富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（隊長：呂緣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1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壢市新中北路</w:t>
            </w:r>
            <w:r>
              <w:rPr>
                <w:rFonts w:cs="新細明體;PMingLiU" w:ascii="新細明體;PMingLiU" w:hAnsi="新細明體;PMingLiU"/>
                <w:kern w:val="0"/>
              </w:rPr>
              <w:t>15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B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個社區推薦人員實務訓練並成立二手商店或跳蚤市場，結合所有社區由點至面融入資源回收系統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修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木匠的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修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3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壢市弘揚路</w:t>
            </w: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手書買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賣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交換等服務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語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宸二手書店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3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壢市大仁街</w:t>
            </w: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保新概念萬物皆可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國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蚤本舖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中原舖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鎮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（電</w:t>
            </w:r>
            <w:r>
              <w:rPr>
                <w:rFonts w:ascii="標楷體" w:hAnsi="標楷體" w:cs="標楷體" w:eastAsia="標楷體"/>
              </w:rPr>
              <w:t>話：</w:t>
            </w:r>
            <w:r>
              <w:rPr>
                <w:rFonts w:eastAsia="標楷體" w:cs="標楷體" w:ascii="標楷體" w:hAnsi="標楷體"/>
              </w:rPr>
              <w:t>4573264</w:t>
            </w:r>
            <w:r>
              <w:rPr>
                <w:rFonts w:ascii="標楷體" w:hAnsi="標楷體" w:cs="標楷體" w:eastAsia="標楷體"/>
              </w:rPr>
              <w:t>、聯絡人：陳文枝）</w:t>
            </w:r>
          </w:p>
          <w:p>
            <w:pPr>
              <w:pStyle w:val="Normal"/>
              <w:rPr/>
            </w:pPr>
            <w:r>
              <w:rPr/>
              <w:t>（隊長：楊國安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6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森林柚木傢俱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平鎮市快速道路三段</w:t>
            </w:r>
            <w:r>
              <w:rPr>
                <w:rFonts w:cs="新細明體;PMingLiU" w:ascii="新細明體;PMingLiU" w:hAnsi="新細明體;PMingLiU"/>
                <w:kern w:val="0"/>
              </w:rPr>
              <w:t>39-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森林柚木傢俱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傢俱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鄒顯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6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祥豐傢俱行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平鎮市中豐路南勢二段</w:t>
            </w:r>
            <w:r>
              <w:rPr>
                <w:rFonts w:cs="新細明體;PMingLiU" w:ascii="新細明體;PMingLiU" w:hAnsi="新細明體;PMingLiU"/>
                <w:kern w:val="0"/>
              </w:rPr>
              <w:t>489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祥豐傢俱行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沙發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善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6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棋有限公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平鎮市金華街</w:t>
            </w:r>
            <w:r>
              <w:rPr>
                <w:rFonts w:cs="新細明體;PMingLiU" w:ascii="新細明體;PMingLiU" w:hAnsi="新細明體;PMingLiU"/>
                <w:kern w:val="0"/>
              </w:rPr>
              <w:t>14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棋有限公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電器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明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6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敢當傢俱行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平鎮市興埔路</w:t>
            </w:r>
            <w:r>
              <w:rPr>
                <w:rFonts w:cs="新細明體;PMingLiU" w:ascii="新細明體;PMingLiU" w:hAnsi="新細明體;PMingLiU"/>
                <w:kern w:val="0"/>
              </w:rPr>
              <w:t>309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敢當傢俱行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傢俱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煥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德市</w:t>
            </w:r>
          </w:p>
          <w:p>
            <w:pPr>
              <w:pStyle w:val="Normal"/>
              <w:rPr/>
            </w:pPr>
            <w:r>
              <w:rPr/>
              <w:t>（電話：</w:t>
            </w:r>
            <w:r>
              <w:rPr/>
              <w:t>3632415</w:t>
            </w:r>
            <w:r>
              <w:rPr>
                <w:rFonts w:eastAsia="標楷體" w:cs="新細明體;PMingLiU" w:ascii="標楷體" w:hAnsi="標楷體"/>
                <w:kern w:val="0"/>
              </w:rPr>
              <w:t>-19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聯絡人：趙秀芳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（隊長：李錫海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  <w:r>
              <w:rPr/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勇街４１８巷２號６樓之２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家電、</w:t>
            </w:r>
            <w:r>
              <w:rPr>
                <w:rFonts w:cs="新細明體;PMingLiU" w:ascii="新細明體;PMingLiU" w:hAnsi="新細明體;PMingLiU"/>
                <w:kern w:val="0"/>
              </w:rPr>
              <w:t>DVD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禮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361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●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鶯路南僑巷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CD</w:t>
            </w:r>
            <w:r>
              <w:rPr>
                <w:rFonts w:ascii="新細明體;PMingLiU" w:hAnsi="新細明體;PMingLiU" w:cs="新細明體;PMingLiU"/>
                <w:kern w:val="0"/>
              </w:rPr>
              <w:t>電視、卡拉ｏｋ伴唱機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忠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469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興路</w:t>
            </w:r>
            <w:r>
              <w:rPr>
                <w:rFonts w:cs="新細明體;PMingLiU" w:ascii="新細明體;PMingLiU" w:hAnsi="新細明體;PMingLiU"/>
                <w:kern w:val="0"/>
              </w:rPr>
              <w:t>543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10-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冰箱、冷氣、家電產品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美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334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興豐路</w:t>
            </w:r>
            <w:r>
              <w:rPr>
                <w:rFonts w:cs="新細明體;PMingLiU" w:ascii="新細明體;PMingLiU" w:hAnsi="新細明體;PMingLiU"/>
                <w:kern w:val="0"/>
              </w:rPr>
              <w:t>1766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沙發、廚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言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433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興豐路</w:t>
            </w:r>
            <w:r>
              <w:rPr>
                <w:rFonts w:cs="新細明體;PMingLiU" w:ascii="新細明體;PMingLiU" w:hAnsi="新細明體;PMingLiU"/>
                <w:kern w:val="0"/>
              </w:rPr>
              <w:t>177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沙發、換皮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致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福國街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大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平路</w:t>
            </w:r>
            <w:r>
              <w:rPr>
                <w:rFonts w:cs="新細明體;PMingLiU" w:ascii="新細明體;PMingLiU" w:hAnsi="新細明體;PMingLiU"/>
                <w:kern w:val="0"/>
              </w:rPr>
              <w:t>991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  <w:r>
              <w:rPr>
                <w:rFonts w:ascii="新細明體;PMingLiU" w:hAnsi="新細明體;PMingLiU" w:cs="新細明體;PMingLiU"/>
                <w:kern w:val="0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義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介壽路一段</w:t>
            </w:r>
            <w:r>
              <w:rPr>
                <w:rFonts w:cs="新細明體;PMingLiU" w:ascii="新細明體;PMingLiU" w:hAnsi="新細明體;PMingLiU"/>
                <w:kern w:val="0"/>
              </w:rPr>
              <w:t>499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冷氣、空調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泳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溪鎮</w:t>
            </w:r>
          </w:p>
          <w:p>
            <w:pPr>
              <w:pStyle w:val="Normal"/>
              <w:rPr/>
            </w:pPr>
            <w:r>
              <w:rPr/>
              <w:t>（電話：</w:t>
            </w:r>
            <w:r>
              <w:rPr/>
              <w:t>3882201-197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聯絡人：紀美秀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（隊長：程文騰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1.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興路</w:t>
            </w:r>
            <w:r>
              <w:rPr>
                <w:rFonts w:cs="新細明體;PMingLiU" w:ascii="新細明體;PMingLiU" w:hAnsi="新細明體;PMingLiU"/>
              </w:rPr>
              <w:t>119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因應</w:t>
            </w: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蚤屋成立，即回收勘用之物品，經整理維修洗滌，供民眾用廢光碟、廢燈管、廢電池、廢手機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阿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惠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897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●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1.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明里齊明街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號旁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90</w:t>
            </w:r>
            <w:r>
              <w:rPr>
                <w:rFonts w:ascii="新細明體;PMingLiU" w:hAnsi="新細明體;PMingLiU" w:cs="新細明體;PMingLiU"/>
              </w:rPr>
              <w:t>年成立環保義工維護區環境及資源回收工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回收過程中發現可再利用物品，經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均由義工轉里內需要之榮民或低收入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因應蚤屋營運需求即將部份物品贈送蚤屋供民眾兌換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永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●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6.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善里仁德街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號旁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資源回收成立於</w:t>
            </w: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即開胎收集回收可再使用的物品如：雨傘、布偶、電扇等均由志工或民眾領回使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因應蚤屋營運需求即將部份物品贈送蚤屋供民眾兌換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金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●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6.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眉里信義路</w:t>
            </w:r>
            <w:r>
              <w:rPr>
                <w:rFonts w:cs="新細明體;PMingLiU" w:ascii="新細明體;PMingLiU" w:hAnsi="新細明體;PMingLiU"/>
              </w:rPr>
              <w:t>50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簡師父技術高超，能各種家電起死回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商請擔任各二手站技術指導老師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昭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●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梅鎮</w:t>
            </w:r>
          </w:p>
          <w:p>
            <w:pPr>
              <w:pStyle w:val="Normal"/>
              <w:rPr/>
            </w:pPr>
            <w:r>
              <w:rPr/>
              <w:t>（電話：</w:t>
            </w:r>
            <w:r>
              <w:rPr/>
              <w:t>4853304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聯絡人：黃秀美</w:t>
            </w:r>
            <w:r>
              <w:rPr/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（隊長：彭雙燕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梅鎮大華街</w:t>
            </w:r>
            <w:r>
              <w:rPr>
                <w:rFonts w:cs="新細明體;PMingLiU" w:ascii="新細明體;PMingLiU" w:hAnsi="新細明體;PMingLiU"/>
              </w:rPr>
              <w:t>7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維修電視機、音響、電風扇、錄音機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錦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  <w:r>
              <w:rPr/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梅鎮秀才里新江路</w:t>
            </w:r>
            <w:r>
              <w:rPr>
                <w:rFonts w:cs="新細明體;PMingLiU" w:ascii="新細明體;PMingLiU" w:hAnsi="新細明體;PMingLiU"/>
              </w:rPr>
              <w:t>225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收物再生利用工作坊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麗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539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●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  <w:r>
              <w:rPr/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梅鎮永寧里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鄰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維修電視機、冰箱、冷氣、洗衣機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兆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●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  <w:r>
              <w:rPr/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梅鎮青山五街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維修二手傢俱、各項家電用品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秀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蘆竹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（電話：</w:t>
            </w:r>
            <w:r>
              <w:rPr/>
              <w:t>3520000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聯絡人：黃雅慧</w:t>
            </w:r>
            <w:r>
              <w:rPr/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（隊長：曾慶鏞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昌路</w:t>
            </w:r>
            <w:r>
              <w:rPr>
                <w:rFonts w:cs="新細明體;PMingLiU" w:ascii="新細明體;PMingLiU" w:hAnsi="新細明體;PMingLiU"/>
              </w:rPr>
              <w:t>153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宥音響電器有限公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電器維修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子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竹路</w:t>
            </w:r>
            <w:r>
              <w:rPr>
                <w:rFonts w:cs="新細明體;PMingLiU" w:ascii="新細明體;PMingLiU" w:hAnsi="新細明體;PMingLiU"/>
              </w:rPr>
              <w:t>408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來福傢具有限公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傢具維修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國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山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52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泉紅木傢具有限公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傢具維修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慶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正北路停車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傢具維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各村環保志工定期派員修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慶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●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園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（電話：</w:t>
            </w:r>
            <w:r>
              <w:rPr/>
              <w:t>3866360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聯絡人：林雅芳</w:t>
            </w:r>
            <w:r>
              <w:rPr/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（隊長：劉正忠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6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心村仁德路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及周邊設備維修、拆解組裝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榮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巨佳資訊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6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港村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鄰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修電視、冷氣、冰箱等電器用品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衛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威騰冷凍空調設備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6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沙崙村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鄰</w:t>
            </w:r>
            <w:r>
              <w:rPr>
                <w:rFonts w:cs="新細明體;PMingLiU" w:ascii="新細明體;PMingLiU" w:hAnsi="新細明體;PMingLiU"/>
              </w:rPr>
              <w:t>34</w:t>
            </w:r>
            <w:r>
              <w:rPr>
                <w:rFonts w:ascii="新細明體;PMingLiU" w:hAnsi="新細明體;PMingLiU" w:cs="新細明體;PMingLiU"/>
              </w:rPr>
              <w:t>之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收木質廢傢俱粉碎再利用或修繕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瑞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縣傢俱回收之家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6.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厝村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之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沙發、彈簧床製造維修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清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建傢俱有限公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龜山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（電話：</w:t>
            </w:r>
            <w:r>
              <w:rPr/>
              <w:t>32037111-719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聯絡人：劉玉丹</w:t>
            </w:r>
            <w:r>
              <w:rPr/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（隊長：張嘉平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1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龜山鄉樂善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龜山鄉清潔隊轉運站由環保志工及本所隊員協助維修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組長定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●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6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龜山鄉忠義路二段</w:t>
            </w:r>
            <w:r>
              <w:rPr>
                <w:rFonts w:cs="新細明體;PMingLiU" w:ascii="新細明體;PMingLiU" w:hAnsi="新細明體;PMingLiU"/>
              </w:rPr>
              <w:t>478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鄉公所輔導、科宏中古電器負責維修及銷售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科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●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10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路村辦公處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村長負責維修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溫村長國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●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10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頂村辦公處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村長負責維修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村長呈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●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龍潭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（電話：</w:t>
            </w:r>
            <w:r>
              <w:rPr/>
              <w:t>4796726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聯絡人：廖于琇</w:t>
            </w:r>
            <w:r>
              <w:rPr/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（隊長：謝禎左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興村辦公處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有專人負責維修家電、電具類等產品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彭石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582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●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烏林村辦公處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有專人負責維修家電、電具類等產品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耀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45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●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原村辦公處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有專人負責維修家電、電具類等產品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玉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745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●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安村辦公處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有專人負責維修家電、電具類等產品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李桂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●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屋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（電話：</w:t>
            </w:r>
            <w:r>
              <w:rPr/>
              <w:t>4772976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聯絡人：劉芳珪</w:t>
            </w:r>
            <w:r>
              <w:rPr/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（隊長：徐文斌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6.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屋鄉後庄村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傢俱二手維修站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時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6.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屋鄉後庄村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傢俱二手維修站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姜禮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6.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屋鄉後庄村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行車二手維修站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何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6.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屋鄉後庄村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器二手維修站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煥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音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（電話：</w:t>
            </w:r>
            <w:r>
              <w:rPr/>
              <w:t>4733354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聯絡人：李艾凌</w:t>
            </w:r>
            <w:r>
              <w:rPr/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（隊長：唐春榮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音村信義路</w:t>
            </w:r>
            <w:r>
              <w:rPr>
                <w:rFonts w:cs="新細明體;PMingLiU" w:ascii="新細明體;PMingLiU" w:hAnsi="新細明體;PMingLiU"/>
              </w:rPr>
              <w:t>179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電（電器用品等）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鈺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●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音村和平路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、主機、印表機、</w:t>
            </w:r>
            <w:r>
              <w:rPr>
                <w:rFonts w:cs="新細明體;PMingLiU" w:ascii="新細明體;PMingLiU" w:hAnsi="新細明體;PMingLiU"/>
              </w:rPr>
              <w:t>PC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年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●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11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坡村中山路二段</w:t>
            </w:r>
            <w:r>
              <w:rPr>
                <w:rFonts w:cs="新細明體;PMingLiU" w:ascii="新細明體;PMingLiU" w:hAnsi="新細明體;PMingLiU"/>
              </w:rPr>
              <w:t>567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電（電器用品等）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光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●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11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草漯村忠孝路</w:t>
            </w:r>
            <w:r>
              <w:rPr>
                <w:rFonts w:cs="新細明體;PMingLiU" w:ascii="新細明體;PMingLiU" w:hAnsi="新細明體;PMingLiU"/>
              </w:rPr>
              <w:t>77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電（電器用品等）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火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●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復興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（電話：</w:t>
            </w:r>
            <w:r>
              <w:rPr/>
              <w:t>3821500*117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聯絡人：簡文哲</w:t>
            </w:r>
            <w:r>
              <w:rPr/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（隊長：彭美滿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11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澤仁村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理桌椅及電器類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森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●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11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澤仁村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理桌椅及電器類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恩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●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11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霞雲村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理桌椅及電器類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光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●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11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興村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理桌椅及電器類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光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●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跳蚤市場計劃</w:t>
            </w:r>
            <w:r>
              <w:rPr>
                <w:rFonts w:ascii="新細明體;PMingLiU" w:hAnsi="新細明體;PMingLiU" w:cs="新細明體;PMingLiU"/>
              </w:rPr>
              <w:t>設置地點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維修或交易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人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註（電話）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楊梅鎮大同社區發展協會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辦理跳蚤市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彭桂姬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2567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八德市大勇里辦公處</w:t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劉信通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634177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八德市瑞祥里辦公處</w:t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李彩卿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654006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大溪鎮僑愛社區發展協會</w:t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羅鳳育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89414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大園鄉竹圍社區發展協會</w:t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陳榮風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835667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新屋鄉永安村辦公處</w:t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郭先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863998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桃園市龍壽里辦公處</w:t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王培強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798787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桃園市明德里辦公處</w:t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廖坤徵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258968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市中聖里辦公處</w:t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崔美瑛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01576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4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市中路里辦公處</w:t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溫淑惠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58802867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6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市文中里辦公處</w:t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柯文明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04748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7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市瑞慶里辦公處</w:t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麗玉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21077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4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溪鎮南興里辦公處</w:t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福全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04986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備註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大溪鎮蚤屋交易日期：每星期四晚上</w:t>
      </w:r>
      <w:r>
        <w:rPr>
          <w:rFonts w:cs="新細明體;PMingLiU" w:ascii="新細明體;PMingLiU" w:hAnsi="新細明體;PMingLiU"/>
          <w:sz w:val="32"/>
          <w:szCs w:val="32"/>
        </w:rPr>
        <w:t>6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00-9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00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新屋鄉修腳踏車數量：</w:t>
      </w:r>
      <w:r>
        <w:rPr>
          <w:rFonts w:cs="新細明體;PMingLiU" w:ascii="新細明體;PMingLiU" w:hAnsi="新細明體;PMingLiU"/>
          <w:sz w:val="32"/>
          <w:szCs w:val="32"/>
        </w:rPr>
        <w:t>50</w:t>
      </w:r>
      <w:r>
        <w:rPr>
          <w:rFonts w:ascii="新細明體;PMingLiU" w:hAnsi="新細明體;PMingLiU" w:cs="新細明體;PMingLiU"/>
          <w:sz w:val="32"/>
          <w:szCs w:val="32"/>
        </w:rPr>
        <w:t>萬餘輛，維修金額介於</w:t>
      </w:r>
      <w:r>
        <w:rPr>
          <w:rFonts w:cs="新細明體;PMingLiU" w:ascii="新細明體;PMingLiU" w:hAnsi="新細明體;PMingLiU"/>
          <w:sz w:val="32"/>
          <w:szCs w:val="32"/>
        </w:rPr>
        <w:t>50-100</w:t>
      </w:r>
      <w:r>
        <w:rPr>
          <w:rFonts w:ascii="新細明體;PMingLiU" w:hAnsi="新細明體;PMingLiU" w:cs="新細明體;PMingLiU"/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22:00Z</dcterms:created>
  <dc:creator>1202</dc:creator>
  <dc:description/>
  <dc:language>en-US</dc:language>
  <cp:lastModifiedBy>00500</cp:lastModifiedBy>
  <dcterms:modified xsi:type="dcterms:W3CDTF">2009-03-23T01:49:00Z</dcterms:modified>
  <cp:revision>3</cp:revision>
  <dc:subject/>
  <dc:title>二手物品維修站設置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3206517</vt:r8>
  </property>
  <property fmtid="{D5CDD505-2E9C-101B-9397-08002B2CF9AE}" pid="3" name="_AuthorEmail">
    <vt:lpwstr>viviens@tyepb.gov.tw</vt:lpwstr>
  </property>
  <property fmtid="{D5CDD505-2E9C-101B-9397-08002B2CF9AE}" pid="4" name="_AuthorEmailDisplayName">
    <vt:lpwstr>孫禾芬</vt:lpwstr>
  </property>
  <property fmtid="{D5CDD505-2E9C-101B-9397-08002B2CF9AE}" pid="5" name="_EmailSubject">
    <vt:lpwstr>二手物品維修站 免費修什麼</vt:lpwstr>
  </property>
</Properties>
</file>