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9"/>
      </w:tblGrid>
      <w:tr>
        <w:trPr>
          <w:trHeight w:val="550" w:hRule="atLeast"/>
          <w:cantSplit w:val="true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6"/>
              </w:rPr>
              <w:t xml:space="preserve">桃園縣政府消防局                         </w:t>
            </w:r>
            <w:r>
              <w:rPr>
                <w:rFonts w:ascii="標楷體" w:hAnsi="標楷體" w:eastAsia="標楷體"/>
                <w:sz w:val="32"/>
              </w:rPr>
              <w:t>桃園市文中北路</w:t>
            </w: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-273685</wp:posOffset>
                      </wp:positionV>
                      <wp:extent cx="12280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新聞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2.1pt;mso-wrap-distance-left:9.05pt;mso-wrap-distance-right:9.05pt;mso-wrap-distance-top:0pt;mso-wrap-distance-bottom:0pt;margin-top:-21.55pt;mso-position-vertical-relative:text;margin-left:2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聞聯絡人：人事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股長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陳宜貞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標楷體"/>
                <w:sz w:val="32"/>
              </w:rPr>
              <w:t>03-3379119</w:t>
            </w:r>
            <w:r>
              <w:rPr>
                <w:rFonts w:eastAsia="標楷體"/>
                <w:sz w:val="32"/>
              </w:rPr>
              <w:t>分機</w:t>
            </w:r>
            <w:r>
              <w:rPr>
                <w:rFonts w:eastAsia="標楷體"/>
                <w:sz w:val="32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第一大隊副大隊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殷明坤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0955-581042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460"/>
        <w:ind w:left="-7" w:firstLine="695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消防局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位重要幹部～做業務屬性之需求晉升及調整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桃園縣政府消防局將懸缺已久之專門委員一職，由取得簡任資格且學經歷完整之第二大隊大隊長龍榮森陞任，希望藉由龍大隊長在消防局近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年之防救災經驗，強化整體政策規劃統合，讓防救災體系更為完備；另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位幹部均久任現職，為應勤業務需要及增加職務歷練、發揮所長，乃配合實施職務輪調，將於明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）日由局長謝景旭親自佈達完成交接事宜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本次異動之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位資深重要幹部，皆於桃園縣政府消防局服務多年，經驗豐富，績效優異，熟稔各轄區情勢狀況，此次職務輪調，在防救災勤業務上必能無縫接軌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龍榮森：原第二大隊大隊長，晉升為本局專門委員，強化整體防救災政策規劃統合。其缺由第三大隊大隊長李振坪接任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李振坪：原第三大隊大隊長，由沿海及化工重鎮，調任至都會區歷練，擔任第二大隊大隊長。其缺由第一大隊大隊長龔永信接任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龔永信：原第一大隊大隊長，由都會多元災害型態區，調任至沿海及化工重鎮歷練，擔任第三大隊大隊長。其缺由第四大隊大隊長鄭安平接任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鄭安平：原第四大隊大隊長，由山區及觀光密集區，調任至主要行政及交通要塞區，擔任第一大隊大隊長。其缺由救災救護指揮中心陳文宗接任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陳文宗：原救災救護指揮中心主任，為職務相關歷練與磨練，晉升為第四大隊大隊長。其缺由火災調查科科長黃育祥接任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黃育祥：原火災調查科科長，調任為救災救護指揮中心主任，藉以提升火警前期搶救至災後處理服務之完整性。其缺由火災預防科科長許萬成接任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許萬成：原火災預防科科長，調任為火災調查科科長，結合火災預防作為，強化災後宣導事宜。其缺由災害搶救科科長賴志忠接任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賴志忠：原災害搶救科科長，為職務相關歷練與磨練，調任為火災預防科科長。其缺由教育訓練科科長林芳昌接任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林芳昌：原教育訓練科科長，調任為災害搶救科科長，整合訓練與救災技能之謀合。其缺由第三大隊副大隊長游仙文接任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游仙文：原第三大隊副大隊長，晉升為教育訓練科科長，藉由其救災專長有效強化整體教育訓練事宜。其缺由第五大隊副大隊長陳仲文接任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陳仲文：原第五大隊副大隊長，為職務相關歷練與磨練，調任為第三大隊副大隊長。其缺由教育訓練科專員蔡樹林接任。</w:t>
      </w:r>
    </w:p>
    <w:p>
      <w:pPr>
        <w:pStyle w:val="Normal"/>
        <w:numPr>
          <w:ilvl w:val="0"/>
          <w:numId w:val="1"/>
        </w:numPr>
        <w:spacing w:lineRule="exact" w:line="460"/>
        <w:ind w:left="1582" w:hanging="15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蔡樹林：原教育訓練科專員，為職務相關歷練與磨練，調任為第五大隊副大隊長。</w:t>
      </w:r>
    </w:p>
    <w:p>
      <w:pPr>
        <w:pStyle w:val="Normal"/>
        <w:spacing w:lineRule="exact" w:line="460"/>
        <w:ind w:firstLine="599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消防局長謝景旭表示，桃園縣工業區眾多，複合型大樓林立，人口密集，消防與災害防救工作所面臨的挑戰日趨嚴峻；相信藉由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位幹部的晉升及業務屬性的調整，秉持守護縣民「安全」的終極目標下，強化整體救災能量之統合，未來，桃園消防團隊能一同邁向永續之路，為縣民打造堅固厚實的防救災安全牆，為消防局創造小榮耀，累積大成功，朝向「守護家園、安心桃園」的目標前進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kypepnhmark1">
    <w:name w:val="skype_pnh_mark1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4:00Z</dcterms:created>
  <dc:creator>user</dc:creator>
  <dc:description/>
  <cp:keywords/>
  <dc:language>en-US</dc:language>
  <cp:lastModifiedBy>user</cp:lastModifiedBy>
  <cp:lastPrinted>2013-09-02T17:25:00Z</cp:lastPrinted>
  <dcterms:modified xsi:type="dcterms:W3CDTF">2013-09-03T03:34:00Z</dcterms:modified>
  <cp:revision>3</cp:revision>
  <dc:subject/>
  <dc:title>桃園縣政府消防局</dc:title>
</cp:coreProperties>
</file>