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歡慶祖父母節  祖孫消防體驗樂開懷</w:t>
      </w:r>
    </w:p>
    <w:p>
      <w:pPr>
        <w:pStyle w:val="Normal"/>
        <w:snapToGrid w:val="false"/>
        <w:spacing w:lineRule="exact" w:line="46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暑假期間適逢祖父母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固定每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的第四個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桃園市政府消防局第四大隊配合「中華木蘭婦女交流協會」、「桃園市玫瑰園婦女會」及「社會局大溪家庭服務中心」針對弱勢家庭辦理一日小小消防活動營公益活動，並藉由此活動傳達防火、防災觀念及簡易急救技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為了帶給參與活動的祖孫們有個難忘的祖父母節，消防局第四大隊特別安排體驗各項闖關活動，如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米高訓練塔體驗繩索上登與滑降、射水、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AED</w:t>
      </w:r>
      <w:r>
        <w:rPr>
          <w:rFonts w:ascii="新細明體;PMingLiU" w:hAnsi="新細明體;PMingLiU" w:cs="新細明體;PMingLiU"/>
        </w:rPr>
        <w:t>訓練體驗，藉由活動的趣味性、挑戰性，拉近親子間的距離，瞭解長輩的用心、付出與辛勞，讓小朋友們也能主動關懷長者，並以基礎防火、防災宣導概念向下扎根、向上傳遞，以寓教於樂的方式，營造「祖孫同樂、世代傳承」的成長環境，讓小朋友過個精彩且意義非凡的祖父母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8:00Z</dcterms:created>
  <dc:creator>MC SYSTEM</dc:creator>
  <dc:description/>
  <cp:keywords/>
  <dc:language>en-US</dc:language>
  <cp:lastModifiedBy>MC SYSTEM</cp:lastModifiedBy>
  <cp:lastPrinted>2015-08-13T16:10:00Z</cp:lastPrinted>
  <dcterms:modified xsi:type="dcterms:W3CDTF">2015-08-13T08:16:00Z</dcterms:modified>
  <cp:revision>3</cp:revision>
  <dc:subject/>
  <dc:title>歡慶祖父母節  祖孫消防體驗樂開懷</dc:title>
</cp:coreProperties>
</file>