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苗栗縣政府衛生局新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有限的資源條件下，發揮無限的創意思維</w:t>
      </w:r>
    </w:p>
    <w:p>
      <w:pPr>
        <w:pStyle w:val="Normal"/>
        <w:spacing w:lineRule="exact" w:line="400"/>
        <w:ind w:left="5242" w:right="-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: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00"/>
        <w:ind w:left="6235" w:right="-58" w:hanging="6235"/>
        <w:rPr>
          <w:rFonts w:ascii="標楷體" w:hAnsi="標楷體" w:eastAsia="標楷體" w:cs="標楷體"/>
          <w:spacing w:val="19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>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spacing w:val="19"/>
        </w:rPr>
        <w:t>企劃科徐淑華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7-55820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jc w:val="right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關本縣衛生局大湖鄉衛生所全國首創的創新服務「預防接種幼兒健康評估電腦資訊化」，榮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行政院人事行政總處地方行政研習中心「地方治理標竿論壇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「佳作」成績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受邀於「地方治理標竿論壇」進行案例發表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是一件「整合現有資源、不增加本府財政負擔」的行政創新，其成果經過行政院人事行政總處地方行政研習中心推薦，作為地方治理標竿案例之分享學習，以供各縣市政府仿效，提升優質地方治理實務，精進地方治理成效並發掘創新作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次，大湖鄉衛生所「預防接種幼兒健康評估電腦資訊化」作為，不僅符合目前高齡化、資訊化之社會需求，也能有效達到簡化預防接種流程，並減少民眾辦理時間。由於全面無紙化，節省紙張用量，也可節能減碳，再藉由「電子化管理」預防接種評估單，也能強化預防注射之三讀五對程序，促進民眾安全，諸多亮眼特色均獲得評審一致肯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縣長徐耀昌期許本府所有局處暨機關學校，能在有限的資源條件下，發揮無限的創意思維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提升本府為民服務的施政品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  <w:lang w:val="en-US" w:eastAsia="en-US"/>
              </w:rPr>
              <w:t>照片說明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788920" cy="20135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950845" cy="207581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預防接種前幼兒健康評估表單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紙本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2"/>
              </w:rPr>
              <w:t>填寫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表單耗時、費人力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734945" cy="205295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753360" cy="206248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創新</w:t>
            </w:r>
            <w:r>
              <w:rPr>
                <w:rFonts w:eastAsia="標楷體" w:cs="Arial Unicode MS" w:ascii="標楷體" w:hAnsi="標楷體"/>
                <w:b/>
              </w:rPr>
              <w:t>-</w:t>
            </w:r>
            <w:r>
              <w:rPr>
                <w:rFonts w:ascii="標楷體" w:hAnsi="標楷體" w:cs="Arial Unicode MS" w:eastAsia="標楷體"/>
                <w:b/>
              </w:rPr>
              <w:t>預防接種幼兒健康評估電腦資訊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超大</w:t>
            </w:r>
            <w:r>
              <w:rPr>
                <w:rFonts w:eastAsia="標楷體" w:cs="Arial Unicode MS" w:ascii="標楷體" w:hAnsi="標楷體"/>
                <w:b/>
              </w:rPr>
              <w:t>24</w:t>
            </w:r>
            <w:r>
              <w:rPr>
                <w:rFonts w:ascii="標楷體" w:hAnsi="標楷體" w:cs="Arial Unicode MS" w:eastAsia="標楷體"/>
                <w:b/>
              </w:rPr>
              <w:t>吋觸控電腦全螢幕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951480" cy="220916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3065780" cy="2143125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以健保卡讀卡方式免去填寫基本資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放大字體方便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948305" cy="2209165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3065780" cy="2209165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輕鬆選擇不費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施打疫苗放大看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808605" cy="2103755"/>
                  <wp:effectExtent l="0" t="0" r="0" b="0"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704465" cy="1943100"/>
                  <wp:effectExtent l="0" t="0" r="0" b="0"/>
                  <wp:docPr id="10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評估內容仔細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超大簽名方框免拿筆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808605" cy="2103755"/>
                  <wp:effectExtent l="0" t="0" r="0" b="0"/>
                  <wp:docPr id="1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857500" cy="2140585"/>
                  <wp:effectExtent l="0" t="0" r="0" b="0"/>
                  <wp:docPr id="1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不能簽名別在意</w:t>
            </w:r>
            <w:r>
              <w:rPr>
                <w:rFonts w:eastAsia="標楷體" w:cs="Arial Unicode MS" w:ascii="標楷體" w:hAnsi="標楷體"/>
                <w:b/>
              </w:rPr>
              <w:t>.</w:t>
            </w:r>
            <w:r>
              <w:rPr>
                <w:rFonts w:ascii="標楷體" w:hAnsi="標楷體" w:cs="Arial Unicode MS" w:eastAsia="標楷體"/>
                <w:b/>
              </w:rPr>
              <w:t>指紋按壓一樣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</w:rPr>
              <w:t>預防注射全程電腦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0:00Z</dcterms:created>
  <dc:creator>Administrator</dc:creator>
  <dc:description/>
  <dc:language>en-US</dc:language>
  <cp:lastModifiedBy>220117</cp:lastModifiedBy>
  <dcterms:modified xsi:type="dcterms:W3CDTF">2015-10-16T06:50:00Z</dcterms:modified>
  <cp:revision>2</cp:revision>
  <dc:subject/>
  <dc:title/>
</cp:coreProperties>
</file>