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02"/>
        <w:gridCol w:w="1443"/>
        <w:gridCol w:w="271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發稿日期</w:t>
            </w:r>
            <w:bookmarkEnd w:id="0"/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在桃緣彩虹居所看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、多元及尊重</w:t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衛生局為推動多元性別健康促進，積極爭取市預算並配合中央防治政策，於今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成立「桃緣彩虹居所」，成立前即考量同志健康中心應跳脫疾病框架的思維，朝向健康、多元及尊重各面向發展，並結合本局疾病管制科、健康促進科及心理健康科的業務，除了提供同志及多元性別族群的健康諮詢服務，更強調心理健康促進及社會心理支持，打造多元族群幸福桃園的願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首創同時開設桃園及中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服務中心，提供多元化健康議題課程、心理諮商、線上診療室、健康諮詢門診、桌遊及電影之夜等各項服務，同時關心各項性別議題，參與本市彩虹婚禮及帶隊參加台北同志遊行。衛生局表示，當初成立同志健康中心時，考量部分同志朋友在面臨身心健康問題時，不敢或不願尋求專業協助，本年度特別成立「桃緣彩虹居所」，規劃相關活動與議題皆考量同志健康維護、多元友善空間營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心理支持及情感協商，甚至附設友善醫療諮詢門診等，成立至今受到大家肯定，臉書專頁已有</w:t>
      </w:r>
      <w:r>
        <w:rPr>
          <w:rFonts w:eastAsia="標楷體" w:cs="標楷體" w:ascii="標楷體" w:hAnsi="標楷體"/>
          <w:sz w:val="28"/>
          <w:szCs w:val="28"/>
        </w:rPr>
        <w:t>1,028</w:t>
      </w:r>
      <w:r>
        <w:rPr>
          <w:rFonts w:ascii="標楷體" w:hAnsi="標楷體" w:cs="標楷體" w:eastAsia="標楷體"/>
          <w:sz w:val="28"/>
          <w:szCs w:val="28"/>
        </w:rPr>
        <w:t>人按讚，每月來訪民眾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人次。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多元，我們尊重彼此，接納與自身不同的選擇。桃緣彩虹居所工作人員都具備多元性別及健康防護知識，</w:t>
      </w:r>
      <w:r>
        <w:rPr>
          <w:rFonts w:ascii="標楷體" w:hAnsi="標楷體" w:cs="標楷體" w:eastAsia="標楷體"/>
          <w:color w:val="141823"/>
          <w:sz w:val="28"/>
          <w:szCs w:val="28"/>
        </w:rPr>
        <w:t>可提供諮商服務，更期望能有更多人正視多元性別議題，加入尊重關懷多元性別的友善行列。活動訊息可上臉書粉絲專頁（</w:t>
      </w:r>
      <w:r>
        <w:rPr>
          <w:rFonts w:eastAsia="標楷體" w:cs="標楷體" w:ascii="標楷體" w:hAnsi="標楷體"/>
          <w:color w:val="141823"/>
          <w:sz w:val="28"/>
          <w:szCs w:val="28"/>
        </w:rPr>
        <w:t>www.facebook.com/TYGHouse</w:t>
      </w:r>
      <w:r>
        <w:rPr>
          <w:rFonts w:ascii="標楷體" w:hAnsi="標楷體" w:cs="標楷體" w:eastAsia="標楷體"/>
          <w:color w:val="141823"/>
          <w:sz w:val="28"/>
          <w:szCs w:val="28"/>
        </w:rPr>
        <w:t>），或打諮詢專線</w:t>
      </w:r>
      <w:r>
        <w:rPr>
          <w:rFonts w:eastAsia="標楷體" w:cs="標楷體" w:ascii="標楷體" w:hAnsi="標楷體"/>
          <w:color w:val="141823"/>
          <w:sz w:val="28"/>
          <w:szCs w:val="28"/>
        </w:rPr>
        <w:t>0920-696610</w:t>
      </w:r>
      <w:r>
        <w:rPr>
          <w:rFonts w:ascii="標楷體" w:hAnsi="標楷體" w:cs="標楷體" w:eastAsia="標楷體"/>
          <w:color w:val="141823"/>
          <w:sz w:val="28"/>
          <w:szCs w:val="28"/>
        </w:rPr>
        <w:t>洽詢。</w:t>
      </w:r>
    </w:p>
    <w:p>
      <w:pPr>
        <w:pStyle w:val="Normal"/>
        <w:spacing w:before="180" w:after="0"/>
        <w:ind w:firstLine="357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資料詢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雪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40935*2100</w:t>
      </w:r>
    </w:p>
    <w:p>
      <w:pPr>
        <w:pStyle w:val="Normal"/>
        <w:ind w:first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340935*2200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Year">
    <w:name w:val="year"/>
    <w:basedOn w:val="Style13"/>
    <w:qFormat/>
    <w:rPr/>
  </w:style>
  <w:style w:type="character" w:styleId="Month">
    <w:name w:val="month"/>
    <w:basedOn w:val="Style13"/>
    <w:qFormat/>
    <w:rPr/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網際網路連結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ublished">
    <w:name w:val="publis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1:00Z</dcterms:created>
  <dc:creator>SIK</dc:creator>
  <dc:description/>
  <cp:keywords/>
  <dc:language>en-US</dc:language>
  <cp:lastModifiedBy>Your User Name</cp:lastModifiedBy>
  <cp:lastPrinted>2015-11-10T17:57:00Z</cp:lastPrinted>
  <dcterms:modified xsi:type="dcterms:W3CDTF">2015-11-10T10:02:00Z</dcterms:modified>
  <cp:revision>4</cp:revision>
  <dc:subject/>
  <dc:title/>
</cp:coreProperties>
</file>