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9245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 年 月 日發布，並透過桃園市政府及本局網際網路同步發送   網址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www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cc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游靜敏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208</w:t>
            </w:r>
          </w:p>
        </w:tc>
      </w:tr>
    </w:tbl>
    <w:p>
      <w:pPr>
        <w:pStyle w:val="Normal"/>
        <w:widowControl/>
        <w:spacing w:lineRule="exact" w:line="400" w:before="180" w:after="180"/>
        <w:jc w:val="center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「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天造地社、生生不息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」</w:t>
      </w:r>
    </w:p>
    <w:p>
      <w:pPr>
        <w:pStyle w:val="Normal"/>
        <w:widowControl/>
        <w:spacing w:lineRule="exact" w:line="400" w:before="180" w:after="180"/>
        <w:jc w:val="center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201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5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桃園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社博會</w:t>
      </w:r>
      <w:r>
        <w:rPr>
          <w:rFonts w:eastAsia="標楷體" w:cs="新細明體;PMingLiU" w:ascii="標楷體" w:hAnsi="標楷體"/>
          <w:b/>
          <w:bCs/>
          <w:kern w:val="0"/>
          <w:sz w:val="44"/>
          <w:szCs w:val="44"/>
        </w:rPr>
        <w:t>11/15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熱鬧登場</w:t>
      </w:r>
    </w:p>
    <w:p>
      <w:pPr>
        <w:pStyle w:val="Normal"/>
        <w:widowControl/>
        <w:spacing w:lineRule="exact" w:line="400" w:before="180" w:after="180"/>
        <w:jc w:val="center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超過百組單位參與、百場活動，</w:t>
      </w:r>
    </w:p>
    <w:p>
      <w:pPr>
        <w:pStyle w:val="Normal"/>
        <w:widowControl/>
        <w:spacing w:lineRule="exact" w:line="400" w:before="180" w:after="180"/>
        <w:jc w:val="center"/>
        <w:rPr>
          <w:rFonts w:ascii="標楷體" w:hAnsi="標楷體" w:eastAsia="標楷體" w:cs="新細明體;PMingLiU"/>
          <w:b/>
          <w:b/>
          <w:bCs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連續</w:t>
      </w:r>
      <w:r>
        <w:rPr>
          <w:rFonts w:eastAsia="標楷體" w:cs="新細明體;PMingLiU" w:ascii="標楷體" w:hAnsi="標楷體"/>
          <w:b/>
          <w:bCs/>
          <w:kern w:val="0"/>
          <w:sz w:val="44"/>
          <w:szCs w:val="44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天不斷電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!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區營造博覽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以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造地社、生生不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為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精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5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開幕記者會中，集結本市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參與社區營造的社區，宣布博覽會熱鬧開展！現場邀請民眾於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/1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，每天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點至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點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來展演中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01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桃園社區營造博覽會」作客，一同體驗本市年度社區活力以及多元族群的豐富魅力，百場活動連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天不斷電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!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文化局莊秀美局長表示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社造博覽會，參與的社區與活動規模皆創新高。文化局籌備超過半年，邀請到日本與中國的社區營造夥伴，在桃園分享交流各自的社區經驗，這股由下而上的民眾與土地的力量，讓我們的家園往更美好的路前進；也讓桃園成為宜居城市。升格後的桃園，城鄉距離弭平、青年力量崛起，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造特色。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今年桃園社造博覽會活動內容豐富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/15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/23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 10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期間，依據社區的成果，設計規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主題展區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區影像、社區劇場、多元族裔、記憶拾光、地方藝術、幸福歲月、城市故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社區夥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做主人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導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己社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展示本市各社區營造成果；也安排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百場社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IY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交流體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展演活動。除此之外，假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1/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戶外設置有機小農市集，推廣友善環境的生活方式，同時戶外舞台展演，各種在地社區的特色活動，看見桃園社區的豐沛能量與活力。</w:t>
      </w:r>
    </w:p>
    <w:p>
      <w:pPr>
        <w:pStyle w:val="Normal"/>
        <w:widowControl/>
        <w:spacing w:lineRule="exact" w:line="400" w:before="0" w:after="1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開幕式當天，特別安排由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青年論壇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K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國際論壇」的精彩賽事。國際論壇特別邀集中、日、台三地專家學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嘗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際觀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重新翻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地對社造既有的視野及想像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彼此學習」為互動基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案例分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激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嘗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討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共同問題的可能解決方式；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青年論壇」則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青年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夥伴為與談對象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青年小農」、「新住民」、「文化資產」、「在地攝影」四大議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一群未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青年彼此思辨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準備捲起袖子行動！兩種論壇形式相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對談及創意激盪的過程，分享社造經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讓與會者立足桃園，參考國際案例，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反思自身生活議題。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化局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區營造博覽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，特別規劃集章活動，民眾可前往展場服務台領取展場導覽手冊與集章酷卡，按圖索驥踏入每一展區體驗社區不同特色，參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IY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交流體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蓋下到此一遊的紀念戳章外，還可兌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區營造博覽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精緻文創品。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期間每日限量，兌完為止。歡迎對社區營造有興趣的朋友，邀請好友、家人踴躍參加，詳細日期與活動內容，請上桃園市政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化局網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://www.tyccc.gov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facebook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搜尋「桃園社區營造博覽會」活動粉絲專頁，或撥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332259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2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2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詢。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4:00Z</dcterms:created>
  <dc:creator>Administrator</dc:creator>
  <dc:description/>
  <cp:keywords/>
  <dc:language>en-US</dc:language>
  <cp:lastModifiedBy>user1</cp:lastModifiedBy>
  <cp:lastPrinted>2015-09-08T17:03:00Z</cp:lastPrinted>
  <dcterms:modified xsi:type="dcterms:W3CDTF">2015-11-10T10:31:00Z</dcterms:modified>
  <cp:revision>7</cp:revision>
  <dc:subject/>
  <dc:title>蓮之饗宴~</dc:title>
</cp:coreProperties>
</file>