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720"/>
        <w:gridCol w:w="720"/>
        <w:gridCol w:w="2669"/>
      </w:tblGrid>
      <w:tr>
        <w:trPr>
          <w:trHeight w:val="316" w:hRule="atLeast"/>
          <w:cantSplit w:val="true"/>
        </w:trPr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新 聞 稿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二十一號</w:t>
            </w:r>
          </w:p>
        </w:tc>
        <w:tc>
          <w:tcPr>
            <w:tcW w:w="3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3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53441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月日發布，並透過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http://www.ty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ccc</w:t>
              </w:r>
              <w:r>
                <w:rPr>
                  <w:rStyle w:val="InternetLink"/>
                  <w:rFonts w:cs="新細明體;PMingLiU" w:ascii="新細明體;PMingLiU" w:hAnsi="新細明體;PMingLiU"/>
                  <w:spacing w:val="-4"/>
                  <w:kern w:val="0"/>
                </w:rPr>
                <w:t>.gov.tw</w:t>
              </w:r>
            </w:hyperlink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林育華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206</w:t>
            </w:r>
          </w:p>
        </w:tc>
      </w:tr>
    </w:tbl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標楷體" w:hAnsi="標楷體" w:eastAsia="標楷體" w:cs="標楷體"/>
          <w:b/>
          <w:b/>
          <w:color w:val="131313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131313"/>
          <w:kern w:val="0"/>
          <w:sz w:val="32"/>
          <w:szCs w:val="32"/>
        </w:rPr>
        <w:t>桃園龜山眷村故事館微電影、微紀錄片首映會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color w:val="131313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131313"/>
          <w:kern w:val="0"/>
          <w:sz w:val="32"/>
          <w:szCs w:val="32"/>
        </w:rPr>
        <w:t>12/1</w:t>
      </w:r>
      <w:r>
        <w:rPr>
          <w:rFonts w:ascii="Times New Roman" w:hAnsi="Times New Roman" w:cs="Times New Roman" w:eastAsia="標楷體"/>
          <w:b/>
          <w:color w:val="131313"/>
          <w:kern w:val="0"/>
          <w:sz w:val="32"/>
          <w:szCs w:val="32"/>
        </w:rPr>
        <w:t>邀您一同看見</w:t>
      </w:r>
      <w:r>
        <w:rPr>
          <w:rFonts w:ascii="標楷體" w:hAnsi="標楷體" w:cs="標楷體" w:eastAsia="標楷體"/>
          <w:b/>
          <w:color w:val="131313"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color w:val="131313"/>
          <w:kern w:val="0"/>
          <w:sz w:val="32"/>
          <w:szCs w:val="32"/>
        </w:rPr>
        <w:t>龜山有眷村</w:t>
      </w:r>
      <w:r>
        <w:rPr>
          <w:rFonts w:ascii="標楷體" w:hAnsi="標楷體" w:cs="標楷體" w:eastAsia="標楷體"/>
          <w:b/>
          <w:color w:val="131313"/>
          <w:kern w:val="0"/>
          <w:sz w:val="32"/>
          <w:szCs w:val="32"/>
        </w:rPr>
        <w:t>」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 w:before="180" w:after="0"/>
        <w:jc w:val="center"/>
        <w:rPr>
          <w:rFonts w:ascii="標楷體" w:hAnsi="標楷體" w:eastAsia="標楷體" w:cs="新細明體;PMingLiU"/>
          <w:b/>
          <w:b/>
          <w:color w:val="13131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131313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00" w:before="180" w:after="0"/>
        <w:ind w:firstLine="4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龜山區曾以座落高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大眷村聞名全台，可說是臺灣獨特眷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歷史、記憶與故事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縮影。龜山眷村故事館從今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委託銘傳大學進駐營運以來，即開始著手深入周遭眷村社區裡進行田野調查及人物訪談，重新打開這些被埋藏、遺忘的故事，並由銘傳大學數位媒體設計學系拍攝影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微電影「歸宿」和微紀錄片「龜山有眷村」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在龜山眷村故事館舉辦首度公開放映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影片是從今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開始，由銘傳大學數位媒體設計學系鄧博澍老師帶領著學生們，依據訪談的眷村人物資料為劇本素材拍攝完成。其中微電影「歸宿」主要是改編自龜山區原陸光三村董伯伯與董媽媽兩人年輕時，不顧家人反對相愛私奔來臺的愛情故事，並以龜山眷村故事館做為串連整部影片的場景。另一部微紀錄片「龜山有眷村」，則是以龜山眷村故事館為軸心，探索故事館的源起、經營的歷史、社區居民間的互動，以及故事館未來的發展願景，透過影像呈現龜山一帶的眷村地景與人文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化局表示，期望透過當地居民與銘傳大學間的合作交流，讓青年學子們進駐參與眷村故事館的空間營運河活動規劃，以更加創意、積極的態度重新形塑眷村文化的面貌，讓眷村文化銜接起世代的傳承。藉由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影片的發表，除了讓眷村年經世代更深入了解在地家鄉的故事，也期待透過影視傳播的影響力，讓更多人能看見龜山眷村故事館的今昔和周遭人、事、物的故事。</w:t>
      </w:r>
    </w:p>
    <w:p>
      <w:pPr>
        <w:pStyle w:val="Normal"/>
        <w:widowControl/>
        <w:tabs>
          <w:tab w:val="left" w:pos="480" w:leader="none"/>
          <w:tab w:val="left" w:pos="72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/>
        <w:ind w:left="720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影片將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於龜山眷村故事館首度公開放映，現場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會提供眷味點心邀請社區居民共同參與欣賞，一起回味早期眷村生活的共榮情感。歡迎對眷村歷史文化有興趣的朋友們把握機會蒞臨欣賞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龜山眷村故事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粉絲專頁查詢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www.facebook.com/gueishanfamily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洽詢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88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2"/>
    <w:qFormat/>
    <w:rPr/>
  </w:style>
  <w:style w:type="character" w:styleId="Hyperlink">
    <w:name w:val="Hyperlink"/>
    <w:qFormat/>
    <w:rPr>
      <w:color w:val="0000FD"/>
      <w:sz w:val="24"/>
      <w:u w:val="single"/>
    </w:rPr>
  </w:style>
  <w:style w:type="character" w:styleId="St1">
    <w:name w:val="st1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Times New Roman" w:hAnsi="Times New Roman"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8:00Z</dcterms:created>
  <dc:creator>林豐澤-ws-1</dc:creator>
  <dc:description/>
  <cp:keywords/>
  <dc:language>en-US</dc:language>
  <cp:lastModifiedBy>8205</cp:lastModifiedBy>
  <cp:lastPrinted>2015-11-27T13:17:00Z</cp:lastPrinted>
  <dcterms:modified xsi:type="dcterms:W3CDTF">2015-11-30T05:59:00Z</dcterms:modified>
  <cp:revision>25</cp:revision>
  <dc:subject/>
  <dc:title>新 聞 稿</dc:title>
</cp:coreProperties>
</file>