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4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2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張麗齡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11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眾形出巡」</w:t>
      </w:r>
      <w:r>
        <w:rPr>
          <w:rFonts w:eastAsia="標楷體" w:cs="標楷體" w:ascii="標楷體" w:hAnsi="標楷體"/>
          <w:b/>
          <w:sz w:val="40"/>
          <w:szCs w:val="40"/>
        </w:rPr>
        <w:t>12/9-12/20</w:t>
      </w:r>
      <w:r>
        <w:rPr>
          <w:rFonts w:ascii="標楷體" w:hAnsi="標楷體" w:cs="標楷體" w:eastAsia="標楷體"/>
          <w:b/>
          <w:sz w:val="40"/>
          <w:szCs w:val="40"/>
        </w:rPr>
        <w:t>桃園市立八德國民中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六屆美術班畢業成果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立八德國民中學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在桃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園市文化局二、三樓畫廊舉辦美術班第十六屆學生畢業成果展。展出作品包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括：西畫、水墨、版畫、平面設計、漫畫及書法類作品等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。</w:t>
      </w:r>
    </w:p>
    <w:p>
      <w:pPr>
        <w:pStyle w:val="Normal"/>
        <w:spacing w:lineRule="exact" w:line="440"/>
        <w:ind w:left="1457" w:hanging="14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孩子心中的世界，又是充滿著怎樣豐富的想像？八德國中美術班平</w:t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時彩繪校園、社區及教養院的視覺美化工作上，盡展長才。孩子們揮灑對藝術的熱情至校園以外的公共空間，畢業展以「眾形出巡」為展覽主題，他們將秉持初衷，將三年所學及夢想淋漓盡致地呈現在您眼前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八德國中美術班成立於民國八十七年，十餘年來已培育不少藝術尖兵，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歷屆畢業美展皆獲得各界肯定與好評。在專業美術老師的指導之下，學生作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ㄧ年比一年精進除合作學習外，亦能凸顯學生個體性，參加校內外競賽屢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佳績。除桃園市學生美術比賽成績優異外，歷屆多幅作品入選全國學生美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術比賽，充分展現人文與藝術上的學習成效，成果豐碩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600" w:hanging="10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階段成長的喜悅透過本次展覽分享大眾，敬邀各界、蒞臨指導參觀，並</w:t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期待桃園鄉親及藝文界不吝給予支持與鼓勵，竭誠歡迎蒞臨參觀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1294" w:hanging="814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詳細資訊請上文化局網站</w:t>
      </w:r>
      <w:hyperlink r:id="rId2">
        <w:r>
          <w:rPr>
            <w:rStyle w:val="InternetLink"/>
            <w:sz w:val="20"/>
            <w:szCs w:val="20"/>
          </w:rPr>
          <w:t>http://www.tyccc.gov.tw</w:t>
        </w:r>
      </w:hyperlink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查詢；或洽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3-332259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轉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5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張小姐。</w:t>
      </w:r>
    </w:p>
    <w:sectPr>
      <w:footerReference w:type="default" r:id="rId3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0:00Z</dcterms:created>
  <dc:creator>Administrator</dc:creator>
  <dc:description/>
  <cp:keywords/>
  <dc:language>en-US</dc:language>
  <cp:lastModifiedBy>ufsamuel</cp:lastModifiedBy>
  <cp:lastPrinted>2015-12-07T16:56:00Z</cp:lastPrinted>
  <dcterms:modified xsi:type="dcterms:W3CDTF">2015-12-08T08:10:00Z</dcterms:modified>
  <cp:revision>2</cp:revision>
  <dc:subject/>
  <dc:title>蓮之饗宴~</dc:title>
</cp:coreProperties>
</file>