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桃園市書法教育學會「書學研究會」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場講座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標準草書的線質與造形藝術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宏揚我國固有文化，推廣書法教育，延伸學習觸角，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興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法之民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相互觀摩與近距離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談對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進書法造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教育學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10-11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假桃園市政府文化局五樓視聽室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學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座，歡迎各界踴躍蒞臨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直以來，文化局以推廣書藝深化為文化美學政策之一。書法是中華文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的精隨，文化領域中獨樹一幟的造型藝術。桃園市書法教育學會，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五年來所辦理的「書學研究會」活動獲得縣內愛好書法藝術者的肯定，對於書法生活美學的推展有顯著的功效。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講師為陳銘鏡，老師為國立臺灣藝術大學書畫藝術碩士，現任中國標準草書學會理事長，咸集書會指導老師，致力從事書畫篆刻專業創作和書法教學。作品汲古出新、溶碑入帖線條老辣涵蘊人文，在國內外享有極佳知名度，作品廣為各界珍藏。本次講座俾益民眾悠遊在草書線條千尋秘境之美，</w:t>
      </w:r>
      <w:r>
        <w:rPr>
          <w:rFonts w:eastAsia="標楷體" w:cs="標楷體" w:ascii="標楷體" w:hAnsi="標楷體"/>
          <w:sz w:val="28"/>
          <w:szCs w:val="28"/>
        </w:rPr>
        <w:t>12/20</w:t>
      </w:r>
      <w:r>
        <w:rPr>
          <w:rFonts w:ascii="標楷體" w:hAnsi="標楷體" w:cs="標楷體" w:eastAsia="標楷體"/>
          <w:sz w:val="28"/>
          <w:szCs w:val="28"/>
        </w:rPr>
        <w:t>週日上午邀您與草書線條共舞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80"/>
        <w:rPr/>
      </w:pPr>
      <w:r>
        <w:rPr>
          <w:rFonts w:ascii="華康中圓體" w:hAnsi="華康中圓體" w:cs="華康中黑體" w:eastAsia="華康中圓體"/>
          <w:b/>
          <w:kern w:val="0"/>
        </w:rPr>
        <w:t>聯絡人：</w:t>
      </w:r>
      <w:bookmarkStart w:id="0" w:name="OLE_LINK1"/>
      <w:r>
        <w:rPr>
          <w:rFonts w:eastAsia="華康中圓體" w:cs="華康中黑體" w:ascii="華康中圓體" w:hAnsi="華康中圓體"/>
          <w:kern w:val="0"/>
        </w:rPr>
        <w:t>03-3322592 # 8511</w:t>
      </w:r>
      <w:r>
        <w:rPr>
          <w:rFonts w:ascii="華康中圓體" w:hAnsi="華康中圓體" w:cs="華康中黑體" w:eastAsia="華康中圓體"/>
          <w:kern w:val="0"/>
        </w:rPr>
        <w:t>張小姐</w:t>
      </w:r>
      <w:bookmarkEnd w:id="0"/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6:00Z</dcterms:created>
  <dc:creator>Administrator</dc:creator>
  <dc:description/>
  <cp:keywords/>
  <dc:language>en-US</dc:language>
  <cp:lastModifiedBy>ufsamuel</cp:lastModifiedBy>
  <cp:lastPrinted>2015-12-15T16:08:00Z</cp:lastPrinted>
  <dcterms:modified xsi:type="dcterms:W3CDTF">2015-12-15T10:00:00Z</dcterms:modified>
  <cp:revision>7</cp:revision>
  <dc:subject/>
  <dc:title>蓮之饗宴~</dc:title>
</cp:coreProperties>
</file>