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桃園市政府衛生局新聞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561"/>
        <w:gridCol w:w="29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sz w:val="28"/>
                <w:szCs w:val="28"/>
              </w:rPr>
              <w:t>桃園衛生局緊急採購登革熱快篩試劑</w:t>
            </w:r>
            <w:bookmarkEnd w:id="0"/>
            <w:bookmarkEnd w:id="1"/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革熱疫情延燒，今年累積案例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多例，並已奪去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人命。中央日前採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劑登革熱</w:t>
      </w:r>
      <w:r>
        <w:rPr>
          <w:rFonts w:eastAsia="標楷體" w:cs="標楷體" w:ascii="標楷體" w:hAnsi="標楷體"/>
          <w:sz w:val="28"/>
          <w:szCs w:val="28"/>
        </w:rPr>
        <w:t>NS1</w:t>
      </w:r>
      <w:r>
        <w:rPr>
          <w:rFonts w:ascii="標楷體" w:hAnsi="標楷體" w:cs="標楷體" w:eastAsia="標楷體"/>
          <w:sz w:val="28"/>
          <w:szCs w:val="28"/>
        </w:rPr>
        <w:t>快速檢驗試劑供醫療院所使用，惟南台灣登革熱疫情嚴峻，快篩試劑多先提供南台灣熱區縣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桃園市政府衛生局因應中秋連假後，返鄉人潮可能肇使北部登革熱流行，為及早偵測登革熱病例，於今日緊急採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劑快篩試劑，加上中央分配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劑共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份，提供全市主要登革熱診療醫院使用，藉此早期診斷登革熱，及早防疫作為，防範疫情擴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衛生局表示，快篩對象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病患發病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內曾有台南、高雄、屏東、國外登革熱流行地區的居住史或活動史，且出現發燒、骨關節痛、背痛、肌肉痛、後眼窩痛、皮疹、倦怠、噁心嘔吐等登革熱疑似症狀發病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日內之疑似個案，經醫師診斷符合登革熱病例定義者符合使用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206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局為防治登革熱疫情，已緊急僱用臨時防疫人力，配合環保及衛生局人員，投入孳生源清除及防疫工作，提醒民眾應做好環境衛生工作，落實戶內外積水容器清除，經常「巡檢」環境，避免戶內外積水，倒掉積水並「倒置」容器，「清除」不必要容器，「刷洗」必要容器，避免蟲卵附著。另有關本市提供登革熱</w:t>
      </w:r>
      <w:r>
        <w:rPr>
          <w:rFonts w:eastAsia="標楷體" w:cs="標楷體" w:ascii="標楷體" w:hAnsi="標楷體"/>
          <w:color w:val="000000"/>
          <w:sz w:val="28"/>
          <w:szCs w:val="28"/>
        </w:rPr>
        <w:t>NS1</w:t>
      </w:r>
      <w:r>
        <w:rPr>
          <w:rFonts w:ascii="標楷體" w:hAnsi="標楷體" w:cs="標楷體" w:eastAsia="標楷體"/>
          <w:color w:val="000000"/>
          <w:sz w:val="28"/>
          <w:szCs w:val="28"/>
        </w:rPr>
        <w:t>快速檢驗試劑服務之醫療院所名單可至衛生局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革熱專區查詢或</w:t>
      </w:r>
      <w:r>
        <w:rPr>
          <w:rFonts w:ascii="標楷體" w:hAnsi="標楷體" w:cs="標楷體" w:eastAsia="標楷體"/>
          <w:sz w:val="28"/>
          <w:szCs w:val="28"/>
        </w:rPr>
        <w:t>撥打衛生局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防疫專線：</w:t>
      </w:r>
      <w:r>
        <w:rPr>
          <w:rFonts w:eastAsia="標楷體" w:cs="標楷體" w:ascii="標楷體" w:hAnsi="標楷體"/>
          <w:sz w:val="28"/>
          <w:szCs w:val="28"/>
        </w:rPr>
        <w:t>0800-033-355</w:t>
      </w:r>
      <w:r>
        <w:rPr>
          <w:rFonts w:ascii="標楷體" w:hAnsi="標楷體" w:cs="標楷體" w:eastAsia="標楷體"/>
          <w:sz w:val="28"/>
          <w:szCs w:val="28"/>
        </w:rPr>
        <w:t>詢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cs="Times New Roman"/>
          <w:sz w:val="28"/>
          <w:szCs w:val="28"/>
        </w:rPr>
        <w:t>新聞資料詢問：</w:t>
      </w:r>
      <w:r>
        <w:rPr>
          <w:rFonts w:cs="Times New Roman"/>
          <w:sz w:val="28"/>
          <w:szCs w:val="28"/>
        </w:rPr>
        <w:t>林國甯專門委員</w:t>
      </w:r>
      <w:r>
        <w:rPr>
          <w:rFonts w:cs="Times New Roman"/>
          <w:sz w:val="28"/>
          <w:szCs w:val="28"/>
        </w:rPr>
        <w:t xml:space="preserve"> 聯絡電話：</w:t>
      </w:r>
      <w:r>
        <w:rPr>
          <w:rFonts w:cs="Times New Roman"/>
          <w:sz w:val="28"/>
          <w:szCs w:val="28"/>
        </w:rPr>
        <w:t>3340935*2</w:t>
      </w:r>
      <w:r>
        <w:rPr>
          <w:rFonts w:cs="Times New Roman"/>
          <w:sz w:val="28"/>
          <w:szCs w:val="28"/>
        </w:rPr>
        <w:t>286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spacing w:lineRule="exact" w:line="5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新聞媒體聯絡人：陳效君科長 聯絡電話：</w:t>
      </w:r>
      <w:r>
        <w:rPr>
          <w:rFonts w:cs="Times New Roman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4:00Z</dcterms:created>
  <dc:creator>桃園市政府衛生局</dc:creator>
  <dc:description/>
  <cp:keywords>登革熱</cp:keywords>
  <dc:language>en-US</dc:language>
  <cp:lastModifiedBy>Your User Name</cp:lastModifiedBy>
  <cp:lastPrinted>2015-09-23T19:37:00Z</cp:lastPrinted>
  <dcterms:modified xsi:type="dcterms:W3CDTF">2015-09-24T08:16:00Z</dcterms:modified>
  <cp:revision>30</cp:revision>
  <dc:subject>桃園衛生局緊急採購登革熱快篩試劑</dc:subject>
  <dc:title>桃園衛生局緊急採購登革熱快篩試劑</dc:title>
</cp:coreProperties>
</file>