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1F1F1F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1F1F1F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1F1F1F"/>
          <w:sz w:val="28"/>
          <w:szCs w:val="28"/>
        </w:rPr>
        <w:t>年中秋節連續假期</w:t>
      </w:r>
      <w:r>
        <w:rPr/>
        <w:t>急、門診看診時間一覽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985"/>
        <w:gridCol w:w="1984"/>
        <w:gridCol w:w="1985"/>
      </w:tblGrid>
      <w:tr>
        <w:trPr>
          <w:tblHeader w:val="true"/>
          <w:trHeight w:val="108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別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庚醫療財團法人林口長庚紀念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午：門診正常 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科、眼科各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</w:tr>
      <w:tr>
        <w:trPr>
          <w:trHeight w:val="340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933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桃園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 科、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</w:tr>
      <w:tr>
        <w:trPr>
          <w:trHeight w:val="333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1069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爾德聖保祿修女會醫療財團法人聖保祿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、婦科、兒科、復健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、兒科、復健科、精神科、耳鼻喉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外科、婦科、兒科、精神科、復健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內科、外科、婦科、復健科</w:t>
            </w:r>
          </w:p>
        </w:tc>
      </w:tr>
      <w:tr>
        <w:trPr>
          <w:trHeight w:val="319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888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盛綜合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門診正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門診正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1277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壢新醫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正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正常看診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成醫療社團法人天晟醫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985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成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門診正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正常看診</w:t>
            </w:r>
          </w:p>
        </w:tc>
      </w:tr>
      <w:tr>
        <w:trPr>
          <w:trHeight w:val="455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121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軍桃園總醫院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36" w:hanging="26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外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36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</w:t>
            </w:r>
          </w:p>
          <w:p>
            <w:pPr>
              <w:pStyle w:val="Normal"/>
              <w:widowControl/>
              <w:spacing w:lineRule="exact" w:line="240"/>
              <w:ind w:left="236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外科</w:t>
            </w:r>
          </w:p>
          <w:p>
            <w:pPr>
              <w:pStyle w:val="Normal"/>
              <w:widowControl/>
              <w:spacing w:lineRule="exact" w:line="240"/>
              <w:ind w:left="236" w:hanging="26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</w:tr>
      <w:tr>
        <w:trPr>
          <w:trHeight w:val="45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832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怡仁綜合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62" w:hanging="9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門診正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正常看診</w:t>
            </w:r>
          </w:p>
        </w:tc>
      </w:tr>
      <w:tr>
        <w:trPr>
          <w:trHeight w:val="455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2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榮民總醫院桃園分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</w:tr>
      <w:tr>
        <w:trPr>
          <w:trHeight w:val="375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1124" w:hRule="atLeast"/>
        </w:trPr>
        <w:tc>
          <w:tcPr>
            <w:tcW w:w="2296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桃園醫院新屋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、內科、中醫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、內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</w:tr>
      <w:tr>
        <w:trPr>
          <w:trHeight w:val="447" w:hRule="atLeast"/>
        </w:trPr>
        <w:tc>
          <w:tcPr>
            <w:tcW w:w="229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1083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國民醫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、內科、婦科、眼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、內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、內科、婦科、眼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外科、內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外科、內科</w:t>
            </w:r>
          </w:p>
        </w:tc>
      </w:tr>
      <w:tr>
        <w:trPr>
          <w:trHeight w:val="510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143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祐民醫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外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內科、外科</w:t>
            </w:r>
          </w:p>
        </w:tc>
      </w:tr>
      <w:tr>
        <w:trPr>
          <w:trHeight w:val="36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善醫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精神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精神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精神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精神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</w:tr>
      <w:tr>
        <w:trPr>
          <w:trHeight w:val="21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1097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敏盛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眼科、復健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</w:tr>
      <w:tr>
        <w:trPr>
          <w:trHeight w:val="369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1140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敏盛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家醫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泌尿科、家醫科、腫瘤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家醫科、腫瘤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腎臟科</w:t>
            </w:r>
          </w:p>
        </w:tc>
      </w:tr>
      <w:tr>
        <w:trPr>
          <w:trHeight w:val="435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永和醫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外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內科、外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外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外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內科、外科</w:t>
            </w:r>
          </w:p>
        </w:tc>
      </w:tr>
      <w:tr>
        <w:trPr>
          <w:trHeight w:val="20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69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醫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外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內科、外科</w:t>
            </w:r>
          </w:p>
        </w:tc>
      </w:tr>
      <w:tr>
        <w:trPr>
          <w:trHeight w:val="40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到夜間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到夜間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到夜間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1480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其婦幼醫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婦科、兒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      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      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婦科、兒科</w:t>
            </w:r>
          </w:p>
        </w:tc>
      </w:tr>
      <w:tr>
        <w:trPr>
          <w:trHeight w:val="475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</w:tr>
      <w:tr>
        <w:trPr>
          <w:trHeight w:val="762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秉坤婦幼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婦科、兒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      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婦科、兒科</w:t>
            </w:r>
          </w:p>
        </w:tc>
      </w:tr>
      <w:tr>
        <w:trPr>
          <w:trHeight w:val="353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</w:tr>
      <w:tr>
        <w:trPr>
          <w:trHeight w:val="1633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俊宏婦幼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婦科、兒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婦科、兒科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婦科、兒科</w:t>
            </w:r>
          </w:p>
        </w:tc>
      </w:tr>
      <w:tr>
        <w:trPr>
          <w:trHeight w:val="273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</w:tr>
      <w:tr>
        <w:trPr>
          <w:trHeight w:val="1601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太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婦科、兒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婦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婦科、兒科</w:t>
            </w:r>
          </w:p>
        </w:tc>
      </w:tr>
      <w:tr>
        <w:trPr>
          <w:trHeight w:val="363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生產</w:t>
            </w:r>
          </w:p>
        </w:tc>
      </w:tr>
      <w:tr>
        <w:trPr>
          <w:trHeight w:val="230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新醫院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家醫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下午：家醫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8" w:hanging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、復健科、家醫科、中醫科</w:t>
            </w:r>
          </w:p>
          <w:p>
            <w:pPr>
              <w:pStyle w:val="Normal"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外科、復健科、中醫科</w:t>
            </w:r>
          </w:p>
          <w:p>
            <w:pPr>
              <w:pStyle w:val="Normal"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內科、外科、復健科、中醫科</w:t>
            </w:r>
          </w:p>
        </w:tc>
      </w:tr>
      <w:tr>
        <w:trPr>
          <w:trHeight w:val="19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48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庚醫療財團法人桃園長庚紀念醫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門診正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下午：休診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</w:tr>
      <w:tr>
        <w:trPr>
          <w:trHeight w:val="216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958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桃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療養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精神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精神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</w:tr>
      <w:tr>
        <w:trPr>
          <w:trHeight w:val="391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264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長榮醫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、復健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、耳鼻喉科、復健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眼科、復健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內科、外科、眼科、復健科</w:t>
            </w:r>
          </w:p>
        </w:tc>
      </w:tr>
      <w:tr>
        <w:trPr>
          <w:trHeight w:val="16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H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</w:tr>
      <w:tr>
        <w:trPr>
          <w:trHeight w:val="927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明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家醫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家醫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家醫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家醫科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家醫科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外科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外科</w:t>
            </w:r>
          </w:p>
        </w:tc>
      </w:tr>
      <w:tr>
        <w:trPr>
          <w:trHeight w:val="509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264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振生醫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、骨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外科、骨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外科、骨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、骨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、復健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復健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復健科</w:t>
            </w:r>
          </w:p>
        </w:tc>
      </w:tr>
      <w:tr>
        <w:trPr>
          <w:trHeight w:val="446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101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仁醫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、泌尿科、復健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外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復健科</w:t>
            </w:r>
          </w:p>
        </w:tc>
      </w:tr>
      <w:tr>
        <w:trPr>
          <w:trHeight w:val="30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87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揚</w:t>
            </w: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、復健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復健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內科</w:t>
            </w:r>
          </w:p>
        </w:tc>
      </w:tr>
      <w:tr>
        <w:trPr>
          <w:trHeight w:val="33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84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懷寧醫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午：內科、兒科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兒科、復健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外科、兒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內科、兒科</w:t>
            </w:r>
          </w:p>
        </w:tc>
      </w:tr>
      <w:tr>
        <w:trPr>
          <w:trHeight w:val="16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1747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慎醫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、家醫科、復健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、外科、家醫科、復健科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、外科、家醫科、復健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內科</w:t>
            </w:r>
          </w:p>
        </w:tc>
      </w:tr>
      <w:tr>
        <w:trPr>
          <w:trHeight w:val="175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807" w:hRule="atLeast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安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骨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下午：休診</w:t>
            </w:r>
          </w:p>
          <w:p>
            <w:pPr>
              <w:pStyle w:val="Normal"/>
              <w:widowControl/>
              <w:spacing w:lineRule="exac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夜間：骨科</w:t>
            </w:r>
          </w:p>
        </w:tc>
      </w:tr>
      <w:tr>
        <w:trPr>
          <w:trHeight w:val="175" w:hRule="atLeast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867" w:hRule="atLeast"/>
        </w:trPr>
        <w:tc>
          <w:tcPr>
            <w:tcW w:w="2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祥醫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午：內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下午：內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夜間：休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天休診</w:t>
            </w:r>
          </w:p>
        </w:tc>
      </w:tr>
      <w:tr>
        <w:trPr>
          <w:trHeight w:val="175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超連結1"/>
    <w:qFormat/>
    <w:rPr>
      <w:color w:val="666666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35">
    <w:name w:val="標題 35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9:00Z</dcterms:created>
  <dc:creator>user</dc:creator>
  <dc:description/>
  <cp:keywords/>
  <dc:language>en-US</dc:language>
  <cp:lastModifiedBy>疾管科牟美玲</cp:lastModifiedBy>
  <cp:lastPrinted>2015-09-23T13:13:00Z</cp:lastPrinted>
  <dcterms:modified xsi:type="dcterms:W3CDTF">2015-09-25T06:39:00Z</dcterms:modified>
  <cp:revision>2</cp:revision>
  <dc:subject/>
  <dc:title>桃園縣各醫院農曆春節急、門診看診時間一覽表</dc:title>
</cp:coreProperties>
</file>