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</w:t>
      </w:r>
      <w:r>
        <w:rPr>
          <w:rFonts w:ascii="Times New Roman" w:hAnsi="Times New Roman" w:cs="Times New Roman"/>
          <w:sz w:val="32"/>
          <w:szCs w:val="32"/>
        </w:rPr>
        <w:t>澄清</w:t>
      </w:r>
      <w:r>
        <w:rPr>
          <w:rFonts w:ascii="Times New Roman" w:hAnsi="Times New Roman" w:cs="Times New Roman"/>
          <w:sz w:val="32"/>
          <w:szCs w:val="32"/>
        </w:rPr>
        <w:t>稿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54"/>
        <w:gridCol w:w="1509"/>
        <w:gridCol w:w="285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衛生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散播虎頭山登革熱不實疫情已觸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民眾勿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輕信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恣意轉發</w:t>
            </w:r>
            <w:bookmarkEnd w:id="0"/>
            <w:bookmarkEnd w:id="1"/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1480</wp:posOffset>
                </wp:positionH>
                <wp:positionV relativeFrom="paragraph">
                  <wp:posOffset>465455</wp:posOffset>
                </wp:positionV>
                <wp:extent cx="405765" cy="408305"/>
                <wp:effectExtent l="0" t="1270" r="133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08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f" o:allowincell="f" style="position:absolute;margin-left:-232.4pt;margin-top:36.65pt;width:31.9pt;height:32.1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政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表示，有網友運用社群媒體散布不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革熱疫情訊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及「收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醫護人員告知，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登革熱病患，目前在榮民醫院，得病的來源是在虎頭山一事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衛生局查證，桃園榮民醫院僅於今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份通報一例登革熱疑似個案，經疾病管制署檢驗結果為陰性，排除感染登革熱後結案。且該院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迄今，並無再通報登革熱案例，既無虎頭山得病的事實亦無集體感染登革熱病患住院之情事。衛生局提醒，該網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散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實的疫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為已涉嫌違反傳染病防治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散布有關傳染病流行疫情之謠言或傳播不實之流行疫情消息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最高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新臺幣五十萬元罰金，請民眾勿輕信、轉發，以免觸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衛生局強調，登革熱疫情均會於第一時間公布於衛生局官方網站「登革熱專區」，民眾可隨時上網查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據疾病管制署資料顯示，今年入夏以來累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,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6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例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土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病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本土病例分布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縣市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.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集中於南高屏，累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例死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登革熱相關；而桃園市計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境外移入案例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本土案例，其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有南部旅遊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目前並無桃園市內社區群聚感染。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杜鵑風災過後溫暖的氣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非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適合病媒蚊孳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呼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秋節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南部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鄉團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眾回到桃園後，應進行自主健康管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，如有出現發燒、頭痛、後眼窩痛、肌肉關節痛、出疹等登革熱疑似症狀，應儘速就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記得避免蚊蟲叮咬並確實清除孳生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如有相關問題，可撥打衛生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防疫專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00-033-35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新聞資料詢問：林國甯專門委員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聯絡電話：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340935*2286 </w:t>
      </w:r>
    </w:p>
    <w:p>
      <w:pPr>
        <w:pStyle w:val="Default"/>
        <w:spacing w:lineRule="exact" w:line="5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聯絡電話：</w:t>
      </w:r>
      <w:r>
        <w:rPr>
          <w:rFonts w:cs="Times New Roman" w:ascii="Times New Roman" w:hAnsi="Times New Roman"/>
          <w:kern w:val="2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701" w:right="17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4:00Z</dcterms:created>
  <dc:creator>桃園市政府衛生局</dc:creator>
  <dc:description/>
  <cp:keywords>登革熱</cp:keywords>
  <dc:language>en-US</dc:language>
  <cp:lastModifiedBy>Your User Name</cp:lastModifiedBy>
  <cp:lastPrinted>2015-09-30T15:38:00Z</cp:lastPrinted>
  <dcterms:modified xsi:type="dcterms:W3CDTF">2015-09-30T10:14:00Z</dcterms:modified>
  <cp:revision>2</cp:revision>
  <dc:subject>散播虎頭山登革熱不實疫情已觸法  民眾勿輕信或恣意轉發</dc:subject>
  <dc:title>散播虎頭山登革熱不實疫情已觸法  民眾勿輕信或恣意轉發</dc:title>
</cp:coreProperties>
</file>