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美術館落腳中壢青埔「公十三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駱立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insoku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本稿連絡人：駱立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桃園升格直轄市後，各項重大藝文建設軟硬體皆蓬勃推展，直轄市級的美術館亦將成立，成為未來桃園美術史的里程碑。桃園市長鄭文燦於今日宣布，</w:t>
      </w:r>
      <w:r>
        <w:rPr>
          <w:rFonts w:ascii="標楷體" w:hAnsi="標楷體" w:cs="標楷體" w:eastAsia="標楷體"/>
        </w:rPr>
        <w:t>在青埔地區的「公十三」為未來桃園市立美術館預定地。「公十三」用地面積為</w:t>
      </w:r>
      <w:r>
        <w:rPr>
          <w:rFonts w:eastAsia="標楷體" w:cs="標楷體" w:ascii="標楷體" w:hAnsi="標楷體"/>
        </w:rPr>
        <w:t>3.53</w:t>
      </w:r>
      <w:r>
        <w:rPr>
          <w:rFonts w:ascii="標楷體" w:hAnsi="標楷體" w:cs="標楷體" w:eastAsia="標楷體"/>
        </w:rPr>
        <w:t>公頃擁有較多的綠地且鄰近桃園捷運</w:t>
      </w:r>
      <w:r>
        <w:rPr>
          <w:rFonts w:eastAsia="標楷體" w:cs="標楷體" w:ascii="標楷體" w:hAnsi="標楷體"/>
        </w:rPr>
        <w:t>A19</w:t>
      </w:r>
      <w:r>
        <w:rPr>
          <w:rFonts w:ascii="標楷體" w:hAnsi="標楷體" w:cs="標楷體" w:eastAsia="標楷體"/>
        </w:rPr>
        <w:t>站，在交通的便利上頗佳，並可提供國外觀光客搭機離台前觀光休閒的最後一站。</w:t>
      </w:r>
      <w:r>
        <w:rPr>
          <w:rFonts w:ascii="標楷體" w:hAnsi="標楷體" w:cs="Helvetica" w:eastAsia="標楷體"/>
          <w:color w:val="000000"/>
          <w:shd w:fill="FFFFFF" w:val="clear"/>
        </w:rPr>
        <w:t>未來桃園美術館將可提供臺灣藝術家展示與研究之平台，深耕市民之美學素養，亦將成為國內外藝術界的文化地標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為國門之都，具備便捷的交通網絡，擁有讓台灣藝術與國際藝術接軌的最佳地理位置，然而桃園境內目前較缺乏舉辦國際級或大型專業美術展覽空間，除了文化局的展覽室之外，市內現有的展覽空間多附屬於鄉鎮市公所圖書館一隅，或隱身於綜合性行政大樓之內部；相較於其他五都或全國各縣市轄內皆設有公立美術館，桃園亦將積極規劃設置具國際性及專業性之公立展覽空間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府文化局於去年進行「桃園市立美術館的可行性研究」，並積極的尋找桃美館未來的「誕生地」。在篩選的的過程中，為了大桃園地區藝術界的發展，必須擁有一個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頃的土地且對外能見度佳的公有地。最後經過專業評估，決定選擇在青埔地區的「公十三」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市立美術館目前初步規劃為樓地板總面積約為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坪左右，並以桃園獨有的「陂塘」文化為意象，結合在地美術與創新育成為概念的新一代美術館，以整合藝文資源、帶動桃園地區文化藝術發展為目標，未來空間包含常設展、特展、典藏、教育推廣、文化導覽諮詢、戶外藝術休憩等空間。接下來，市府期望桃園市立美術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完成規劃設計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初動工為努力的目標，讓「桃美館」不僅成為國門之都的入口意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更讓升格之後的桃園市可以成為國際文化城市的亮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left="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134" w:top="11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6:00Z</dcterms:created>
  <dc:creator>Administrator</dc:creator>
  <dc:description/>
  <cp:keywords/>
  <dc:language>en-US</dc:language>
  <cp:lastModifiedBy>8205</cp:lastModifiedBy>
  <cp:lastPrinted>2016-01-08T13:15:00Z</cp:lastPrinted>
  <dcterms:modified xsi:type="dcterms:W3CDTF">2016-01-08T08:25:00Z</dcterms:modified>
  <cp:revision>14</cp:revision>
  <dc:subject/>
  <dc:title>蓮之饗宴~</dc:title>
</cp:coreProperties>
</file>