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</w:t>
      </w:r>
      <w:r>
        <w:rPr>
          <w:rFonts w:ascii="Times New Roman" w:hAnsi="Times New Roman" w:cs="Times New Roman"/>
          <w:sz w:val="32"/>
          <w:szCs w:val="32"/>
        </w:rPr>
        <w:t>新聞</w:t>
      </w:r>
      <w:r>
        <w:rPr>
          <w:rFonts w:ascii="Times New Roman" w:hAnsi="Times New Roman" w:cs="Times New Roman"/>
          <w:sz w:val="32"/>
          <w:szCs w:val="32"/>
        </w:rPr>
        <w:t>稿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54"/>
        <w:gridCol w:w="1509"/>
        <w:gridCol w:w="285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衛生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冷氣團來襲，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接種流感疫苗好過年</w:t>
            </w:r>
            <w:bookmarkEnd w:id="0"/>
            <w:bookmarkEnd w:id="1"/>
          </w:p>
        </w:tc>
      </w:tr>
    </w:tbl>
    <w:p>
      <w:pPr>
        <w:pStyle w:val="Normal"/>
        <w:spacing w:lineRule="exact" w:line="500" w:before="280" w:after="280"/>
        <w:ind w:first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內流感疫情升溫，依據疾管署監測資料顯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去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共累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確定流感併發重症病例，其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死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包括日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年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月大男嬰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冷氣團來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流感病毒活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春節期間民眾南北搭乘大眾運輸工具往返，病毒易在密閉空間內傳播，增加流感感染風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特別提醒抵抗力較差的長者或嬰幼兒，應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接種流感疫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健康幸福好過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280" w:after="280"/>
        <w:ind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衛生福利部疾病管制署統計資料顯示，全國類流感急診就診人次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週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,16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就診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.79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與前一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9.98%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持平，桃園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7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就診率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.46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亦較前一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9.24%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升，門急診類流感就診比例呈上升趨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接種流感疫苗是預防流感最有效的方法，今年疫苗接種踴躍，截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公費流感疫苗尚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,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餘劑，目前已開放第二階段優先接種對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高危險慢性病患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請符合資格的民眾把握權益儘速接種。</w:t>
      </w:r>
    </w:p>
    <w:p>
      <w:pPr>
        <w:pStyle w:val="Normal"/>
        <w:spacing w:lineRule="exact" w:line="500" w:before="280" w:after="280"/>
        <w:ind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呼籲民眾勿輕忽流感嚴重性，平時應落實勤洗手及注意呼吸道衛生，儘量避免出入人潮擁擠、空氣不流通的公共場所，以防流感病毒侵襲；如出現呼吸困難、急促、發紺（缺氧）、血痰或痰液變濃、胸痛、意識改變、低血壓等流感危險徵兆應及早就醫，必要時依醫師指示使用公費抗病毒藥劑並在家休養。為因應醫院急診可能發生流感就醫壅塞的情形，衛生局協調轄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醫院，於農曆春節期間假日開設類流感特別門診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診次。有關類流感特別門診資訊，可至衛生局網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http://www.tychb.gov.tw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查詢或可撥打衛生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防疫專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00-033-35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新聞資料詢問：陳</w:t>
      </w:r>
      <w:r>
        <w:rPr>
          <w:rFonts w:ascii="Times New Roman" w:hAnsi="Times New Roman" w:cs="Times New Roman"/>
          <w:kern w:val="2"/>
          <w:sz w:val="28"/>
          <w:szCs w:val="28"/>
        </w:rPr>
        <w:t>雪莉</w:t>
      </w:r>
      <w:r>
        <w:rPr>
          <w:rFonts w:ascii="Times New Roman" w:hAnsi="Times New Roman" w:cs="Times New Roman"/>
          <w:kern w:val="2"/>
          <w:sz w:val="28"/>
          <w:szCs w:val="28"/>
        </w:rPr>
        <w:t>科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聯絡電話：</w:t>
      </w:r>
      <w:r>
        <w:rPr>
          <w:rFonts w:cs="Times New Roman" w:ascii="Times New Roman" w:hAnsi="Times New Roman"/>
          <w:kern w:val="2"/>
          <w:sz w:val="28"/>
          <w:szCs w:val="28"/>
        </w:rPr>
        <w:t>3340935*2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0 </w:t>
      </w:r>
    </w:p>
    <w:p>
      <w:pPr>
        <w:pStyle w:val="Default"/>
        <w:spacing w:lineRule="exact" w:line="40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新聞媒體聯絡人：</w:t>
      </w:r>
      <w:r>
        <w:rPr>
          <w:rFonts w:ascii="Times New Roman" w:hAnsi="Times New Roman" w:cs="Times New Roman"/>
          <w:kern w:val="2"/>
          <w:sz w:val="28"/>
          <w:szCs w:val="28"/>
        </w:rPr>
        <w:t>陳效君科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聯絡電話：</w:t>
      </w:r>
      <w:r>
        <w:rPr>
          <w:rFonts w:cs="Times New Roman" w:ascii="Times New Roman" w:hAnsi="Times New Roman"/>
          <w:kern w:val="2"/>
          <w:sz w:val="28"/>
          <w:szCs w:val="28"/>
        </w:rPr>
        <w:t>3340935*22</w:t>
      </w:r>
      <w:r>
        <w:rPr>
          <w:rFonts w:cs="Times New Roman" w:ascii="Times New Roman" w:hAnsi="Times New Roman"/>
          <w:kern w:val="2"/>
          <w:sz w:val="28"/>
          <w:szCs w:val="28"/>
        </w:rPr>
        <w:t>00</w:t>
      </w:r>
    </w:p>
    <w:sectPr>
      <w:footerReference w:type="default" r:id="rId2"/>
      <w:type w:val="nextPage"/>
      <w:pgSz w:w="11906" w:h="16838"/>
      <w:pgMar w:left="1701" w:right="17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ublisher2">
    <w:name w:val="publisher2"/>
    <w:qFormat/>
    <w:rPr>
      <w:color w:val="FFFF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3:00Z</dcterms:created>
  <dc:creator>桃園市政府衛生局</dc:creator>
  <dc:description/>
  <cp:keywords>流感疫苗</cp:keywords>
  <dc:language>en-US</dc:language>
  <cp:lastModifiedBy>Your User Name</cp:lastModifiedBy>
  <cp:lastPrinted>2016-01-19T14:43:00Z</cp:lastPrinted>
  <dcterms:modified xsi:type="dcterms:W3CDTF">2016-01-20T03:57:00Z</dcterms:modified>
  <cp:revision>6</cp:revision>
  <dc:subject>冷氣團來襲，及早接種流感疫苗好過年</dc:subject>
  <dc:title>冷氣團來襲，及早接種流感疫苗好過年</dc:title>
</cp:coreProperties>
</file>