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˙燈場－新年裝置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楊雅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2"/>
                                      <w:kern w:val="0"/>
                                    </w:rPr>
                                    <w:t>8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本稿連絡人：楊雅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2"/>
                                <w:kern w:val="0"/>
                              </w:rPr>
                              <w:t>8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/28-2/29 </w:t>
      </w:r>
      <w:r>
        <w:rPr>
          <w:rFonts w:ascii="標楷體" w:hAnsi="標楷體" w:cs="標楷體" w:eastAsia="標楷體"/>
          <w:color w:val="000000"/>
          <w:sz w:val="32"/>
          <w:szCs w:val="32"/>
        </w:rPr>
        <w:t>宮燈熠熠迎猴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</w:pP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為迎接丙申金猴年，文化局於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5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8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日至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29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日在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樓大廳策辦「新˙燈場－新年裝置展」，並將於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05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年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1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月</w:t>
      </w:r>
      <w:r>
        <w:rPr>
          <w:rFonts w:cs="Helvetica" w:ascii="新細明體;PMingLiU" w:hAnsi="新細明體;PMingLiU"/>
          <w:color w:val="000000"/>
          <w:sz w:val="26"/>
          <w:szCs w:val="26"/>
          <w:shd w:fill="FFFFFF" w:val="clear"/>
        </w:rPr>
        <w:t>31</w:t>
      </w:r>
      <w:r>
        <w:rPr>
          <w:rFonts w:ascii="新細明體;PMingLiU" w:hAnsi="新細明體;PMingLiU" w:cs="Helvetica"/>
          <w:color w:val="000000"/>
          <w:sz w:val="26"/>
          <w:szCs w:val="26"/>
          <w:shd w:fill="FFFFFF" w:val="clear"/>
        </w:rPr>
        <w:t>日辦理活動嘉年華及開幕儀式，帶給大眾熱鬧、豐富的迎春活動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另台灣燈會</w:t>
      </w:r>
      <w:r>
        <w:rPr>
          <w:rFonts w:cs="新細明體;PMingLiU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新細明體;PMingLiU"/>
          <w:sz w:val="26"/>
          <w:szCs w:val="26"/>
        </w:rPr>
        <w:t>年來首度於桃園舉辦，成為桃園市民引頸期盼的盛會。除了桃園高鐵站沿線將因燈會而熱鬧，文化局也特別在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樓大廳策劃新年裝置展，以雕刻精細紋路的造型宮燈結合絢麗燈光。除了大廳的宮燈裝置外，戶外區也一併規劃，共同增色。文化局正門外平台處亦將設置宮燈、出入口的門扇將點綴門神和吉祥語窗花剪紙、並在露台處懸掛祈福燈，透過由內而外的整體裝置使文化局裡裡外外喜氣洋洋，充滿濃濃年味，與大眾共同迎接金猴年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  <w:t>105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1</w:t>
      </w:r>
      <w:r>
        <w:rPr>
          <w:rFonts w:ascii="新細明體;PMingLiU" w:hAnsi="新細明體;PMingLiU" w:cs="新細明體;PMingLiU"/>
          <w:sz w:val="26"/>
          <w:szCs w:val="26"/>
        </w:rPr>
        <w:t>日（日）於文化局大廳及局前藝文廣場舉辦開幕儀式以及全日活動嘉年華，當日自上午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時至下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時活動不斷，現場設立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攤藝文攤位，不僅安排現場寫春聯、人像速寫、茶葉文創、彩繪零錢包、創意拼布等精采攤位，也將有街頭藝人輪番表演，節目豐富多元，令人目不暇給。為與民眾一同喜迎春節，亦將安排財神於現場贈送紅包袋，供參與民眾年節發送紅包時使用，數量有限，送完為止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展覽期間歡迎民眾至文化局欣賞新˙燈場－新年裝置展，並踴躍參與活動嘉年華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展覽及活動資訊歡迎上文化局網站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</w:rPr>
          <w:t>http://www.tyccc.gov.tw</w:t>
        </w:r>
      </w:hyperlink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查詢；或洽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3-3322592#851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楊小姐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Arial Unicode MS" w:hAnsi="儷黑 Pro Medium;Arial Unicode MS" w:eastAsia="儷黑 Pro Medium;Arial Unicode MS" w:cs="儷黑 Pro Medium;Arial Unicode MS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6:00Z</dcterms:created>
  <dc:creator>Administrator</dc:creator>
  <dc:description/>
  <cp:keywords/>
  <dc:language>en-US</dc:language>
  <cp:lastModifiedBy>8205</cp:lastModifiedBy>
  <cp:lastPrinted>2015-11-16T14:24:00Z</cp:lastPrinted>
  <dcterms:modified xsi:type="dcterms:W3CDTF">2016-01-31T07:20:00Z</dcterms:modified>
  <cp:revision>14</cp:revision>
  <dc:subject/>
  <dc:title>蓮之饗宴~</dc:title>
</cp:coreProperties>
</file>