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訓練：完成下列訓練並取得證書始具義務動物保護員資格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志工基礎訓練課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訓練：參與本處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辦理之動物保護教育訓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錄取通知：報名資料經書面資格審核通過，並提供志工基礎訓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及動物保護特殊訓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之結業證明者，由本處函文通知錄取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20:00Z</dcterms:created>
  <dc:creator>家畜衛生檢驗所</dc:creator>
  <dc:description/>
  <cp:keywords/>
  <dc:language>en-US</dc:language>
  <cp:lastModifiedBy>TYANML</cp:lastModifiedBy>
  <cp:lastPrinted>2014-10-02T17:20:00Z</cp:lastPrinted>
  <dcterms:modified xsi:type="dcterms:W3CDTF">2016-02-22T06:00:00Z</dcterms:modified>
  <cp:revision>7</cp:revision>
  <dc:subject/>
  <dc:title>動物保護志工 招募簡章</dc:title>
</cp:coreProperties>
</file>