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3/3-3/7</w:t>
      </w:r>
      <w:r>
        <w:rPr>
          <w:rFonts w:ascii="標楷體" w:hAnsi="標楷體" w:cs="標楷體" w:eastAsia="標楷體"/>
          <w:b/>
          <w:sz w:val="44"/>
          <w:szCs w:val="44"/>
        </w:rPr>
        <w:t>秦桃筆墨春饗書畫展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為國門之都，國際藝術交流是桃園市政府重要的文化政策，文化局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肩負文化推展與厚植文化產業實力的任務。為加強兩岸書畫藝術文化交流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祈冀透過文化活動帶動觀光產業、文創產業，提升市民書藝鑑賞能力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文化局大廳展出「秦桃筆墨春饗書畫展」，本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展由「桃園市書法學會」與大陸「陝西書畫院」藝文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共同展出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幅作品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舉行開幕記者會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並舉辦「筆會活動」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全體市民分享書法藝術書寫線條之美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是中華文化的精隨，文化局以推廣書藝深化為文化美學政策之一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展覽作品中共同探索兩岸書藝表現上的書寫意趣，書寫的道、冥想、禪意、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然心靈環保，以及天人合一的創作哲學，書法這項歷史悠久的中華文化遺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產，透過展覽兩岸書畫界悠遊丹青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特別以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會」方式，推展深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進書法造詣，使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興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之民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相互觀摩與近距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談對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年來「桃園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書法學會」深耕桃園地區書法藝術推廣活動，近年更致力兩岸書藝交流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筆會活動」可以近距感受到老師們神情雅閑，和氣生潤和寫書時「氣韻生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」的筆觸。這是一場會呼吸且充滿了「書道藝術」生命力的筆墨饗宴，邀</w:t>
      </w:r>
    </w:p>
    <w:p>
      <w:pPr>
        <w:pStyle w:val="Normal"/>
        <w:spacing w:lineRule="exact" w:line="440"/>
        <w:ind w:left="1700" w:hanging="1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您與書法線條共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所有市民一起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襄盛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190173562msonormal">
    <w:name w:val="yiv21901735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3:00Z</dcterms:created>
  <dc:creator>Administrator</dc:creator>
  <dc:description/>
  <cp:keywords/>
  <dc:language>en-US</dc:language>
  <cp:lastModifiedBy>user</cp:lastModifiedBy>
  <cp:lastPrinted>2016-01-11T16:06:00Z</cp:lastPrinted>
  <dcterms:modified xsi:type="dcterms:W3CDTF">2016-02-25T05:51:00Z</dcterms:modified>
  <cp:revision>31</cp:revision>
  <dc:subject/>
  <dc:title>蓮之饗宴~</dc:title>
</cp:coreProperties>
</file>