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年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吳佳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2841866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607</w:t>
            </w:r>
          </w:p>
        </w:tc>
      </w:tr>
    </w:tbl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/6</w:t>
      </w:r>
      <w:r>
        <w:rPr>
          <w:rFonts w:ascii="標楷體" w:hAnsi="標楷體" w:cs="標楷體" w:eastAsia="標楷體"/>
          <w:b/>
          <w:sz w:val="36"/>
          <w:szCs w:val="36"/>
        </w:rPr>
        <w:t>桃園城市紀錄片徵件頒獎典禮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名總獎金</w:t>
      </w:r>
      <w:r>
        <w:rPr>
          <w:rFonts w:eastAsia="標楷體" w:cs="標楷體" w:ascii="標楷體" w:hAnsi="標楷體"/>
          <w:b/>
          <w:sz w:val="36"/>
          <w:szCs w:val="36"/>
        </w:rPr>
        <w:t>36</w:t>
      </w:r>
      <w:r>
        <w:rPr>
          <w:rFonts w:ascii="標楷體" w:hAnsi="標楷體" w:cs="標楷體" w:eastAsia="標楷體"/>
          <w:b/>
          <w:sz w:val="36"/>
          <w:szCs w:val="36"/>
        </w:rPr>
        <w:t>萬元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桃園紀錄片的年度盛會「桃園城市紀錄片徵件頒獎典禮」，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於中壢馬祖新村桃園光影電影館舉行，並揭曉本屆前三名。本屆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報名角逐，在歷經初、複選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工作坊培訓製作之後，最終決選前三名，第一名將獲頒最高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萬元！ 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主辦單位文化局表示，辦理城市紀錄片徵選的目的，主要是培育在地影像人才，讓影像工作者能持續創作及提升，也希望讓更多人透過紀錄片，瞭解生活看見感動！影展競賽採三階段進行：初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可獲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獎助金；複審入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，再補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拍攝並參加監製工作坊。決選優勝前三名，將分別贏得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也就是說，獲選第一名將可獲頒最高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！</w:t>
      </w:r>
    </w:p>
    <w:p>
      <w:pPr>
        <w:pStyle w:val="Normal"/>
        <w:widowControl/>
        <w:spacing w:lineRule="exact" w:line="4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度入圍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部作品議題多元，像是有記錄台灣蜂農一年四季過程甘苦的《養蜂人家》，也有記錄精障人士家庭生活的《姐姐找工作》。《</w:t>
      </w:r>
      <w:r>
        <w:rPr>
          <w:rFonts w:eastAsia="標楷體" w:cs="標楷體" w:ascii="標楷體" w:hAnsi="標楷體"/>
          <w:sz w:val="28"/>
          <w:szCs w:val="28"/>
        </w:rPr>
        <w:t>Salaam</w:t>
      </w:r>
      <w:r>
        <w:rPr>
          <w:rFonts w:ascii="標楷體" w:hAnsi="標楷體" w:cs="標楷體" w:eastAsia="標楷體"/>
          <w:sz w:val="28"/>
          <w:szCs w:val="28"/>
        </w:rPr>
        <w:t>》一片，記錄長期生活在桃園的穆斯林外籍人士所面臨的困境與問題；《另類課輔班－蕙質蘭心》則是記錄一群越南媽媽與桃園本地志工熱心成立課輔班的故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而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Pangcah</w:t>
      </w:r>
      <w:r>
        <w:rPr>
          <w:rFonts w:ascii="標楷體" w:hAnsi="標楷體" w:cs="標楷體" w:eastAsia="標楷體"/>
          <w:sz w:val="28"/>
          <w:szCs w:val="28"/>
        </w:rPr>
        <w:t>到底》及《桃出一片天》，則分別探討了原住民在都市及在原鄉部落，找尋自我認同及文化傳承的議題。監製工作坊總導師吳乙峰導演認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度影片高度與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連結，每一部影片皆為佳作，記錄當代桃園城市生活的印記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文化局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於中壢馬祖新村桃園光影電影館辦理本屆參賽影片首映發表會，並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辦理頒獎典禮，向來重視影像發展的鄭文燦市長也親自出席頒獎典禮，並揭曉本屆決選前三名。歡迎愛好影像的朋友前往參加，支持紀錄片並看見桃園城市的感動！</w:t>
      </w:r>
    </w:p>
    <w:p>
      <w:pPr>
        <w:pStyle w:val="Normal"/>
        <w:snapToGrid w:val="false"/>
        <w:spacing w:lineRule="exact" w:line="400" w:before="0" w:after="180"/>
        <w:ind w:right="120" w:hanging="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6:00Z</dcterms:created>
  <dc:creator>Administrator</dc:creator>
  <dc:description/>
  <cp:keywords/>
  <dc:language>en-US</dc:language>
  <cp:lastModifiedBy>user</cp:lastModifiedBy>
  <cp:lastPrinted>2016-03-01T14:47:00Z</cp:lastPrinted>
  <dcterms:modified xsi:type="dcterms:W3CDTF">2016-03-03T04:04:00Z</dcterms:modified>
  <cp:revision>9</cp:revision>
  <dc:subject/>
  <dc:title>蓮之饗宴~</dc:title>
</cp:coreProperties>
</file>