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jc w:val="both"/>
        <w:rPr>
          <w:sz w:val="52"/>
        </w:rPr>
      </w:pPr>
      <w:r>
        <w:rPr>
          <w:rFonts w:ascii="標楷體" w:hAnsi="標楷體" w:cs="標楷體" w:eastAsia="標楷體"/>
          <w:sz w:val="48"/>
        </w:rPr>
        <w:t>台灣電力公司</w:t>
      </w:r>
      <w:r>
        <w:rPr>
          <w:rFonts w:eastAsia="標楷體"/>
          <w:sz w:val="48"/>
        </w:rPr>
        <w:t>桃園區營業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94640</wp:posOffset>
                </wp:positionV>
                <wp:extent cx="133858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142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97.2pt;mso-wrap-distance-left:9.05pt;mso-wrap-distance-right:9.05pt;mso-wrap-distance-top:0pt;mso-wrap-distance-bottom:0pt;margin-top:-23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142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0"/>
        </w:rPr>
        <w:t>新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聞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314960</wp:posOffset>
                </wp:positionV>
                <wp:extent cx="1485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4.8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</w:rPr>
                        <w:t>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1714500" cy="555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電話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3-33921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傳真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3-3346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3.75pt;mso-wrap-distance-left:9.05pt;mso-wrap-distance-right:9.05pt;mso-wrap-distance-top:0pt;mso-wrap-distance-bottom:0pt;margin-top:5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電話：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03-339212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傳真：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03-3346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5715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5pt" to="458.95pt,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00" w:before="180" w:after="0"/>
        <w:ind w:left="180" w:first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慈護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仁海愛綠電</w:t>
      </w:r>
      <w:r>
        <w:rPr>
          <w:rFonts w:ascii="新細明體;PMingLiU" w:hAnsi="新細明體;PMingLiU" w:cs="新細明體;PMingLiU"/>
          <w:b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神明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媽祖護台灣！</w:t>
      </w:r>
    </w:p>
    <w:p>
      <w:pPr>
        <w:pStyle w:val="Normal"/>
        <w:spacing w:lineRule="exact" w:line="500" w:before="180" w:after="0"/>
        <w:ind w:left="180" w:first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本　訊）</w:t>
      </w:r>
      <w:r>
        <w:rPr>
          <w:rFonts w:ascii="標楷體" w:hAnsi="標楷體" w:cs="標楷體" w:eastAsia="標楷體"/>
          <w:sz w:val="32"/>
          <w:szCs w:val="32"/>
        </w:rPr>
        <w:t>一年一度綠電認購開跑，桃園慈護宮、中壢仁海宮和新屋長祥宮，積極參與認購綠電，晋身為環保的守護神。其中更以供奉媽祖的桃園慈護宮認購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萬度排名第一，中壢仁海宮亦不落人後認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度！還有全台其他各地廟宇都陸續跟進大手筆認購，如南鯤鯓代天府認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度，板橋慈惠宮認購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萬度，這些神明認購綠電的數量並不輸給許多上市櫃公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980</wp:posOffset>
                </wp:positionH>
                <wp:positionV relativeFrom="paragraph">
                  <wp:posOffset>23495</wp:posOffset>
                </wp:positionV>
                <wp:extent cx="495300" cy="579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5.6pt;mso-wrap-distance-left:9.05pt;mso-wrap-distance-right:9.05pt;mso-wrap-distance-top:0pt;mso-wrap-distance-bottom:0pt;margin-top:1.85pt;mso-position-vertical-relative:text;margin-left: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399415</wp:posOffset>
                </wp:positionV>
                <wp:extent cx="580390" cy="2523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請刊登於桃園地區地方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8.7pt;mso-wrap-distance-left:9.05pt;mso-wrap-distance-right:9.05pt;mso-wrap-distance-top:0pt;mso-wrap-distance-bottom:0pt;margin-top:31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請刊登於桃園地區地方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0"/>
        <w:ind w:left="181" w:firstLine="40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電桃園區營業處指出，綠電認購計畫已邁入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，今年桃園地區已有長榮航空、東隆興業、萬海航運、科德寶遠東等企業綠電認購超過百萬度，但很多大家熟知的上市公司大企業，到目前為止尚未認購，相形之下，桃園慈護宮的意願與誠意贏了一堆大企業。</w:t>
      </w:r>
    </w:p>
    <w:p>
      <w:pPr>
        <w:pStyle w:val="Normal"/>
        <w:spacing w:lineRule="exact" w:line="500" w:before="120" w:after="0"/>
        <w:ind w:left="181" w:firstLine="403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為什麼神明要出來認購綠電？</w:t>
      </w:r>
    </w:p>
    <w:p>
      <w:pPr>
        <w:pStyle w:val="Normal"/>
        <w:spacing w:lineRule="exact" w:line="500" w:before="120" w:after="0"/>
        <w:ind w:left="181" w:firstLine="40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慈護宮主任委員劉新發認為，廟宇是民眾生活的信仰中心，本身用電量也大，尤其光明燈是二十四小時不能熄滅，當然也希望環境愈來愈好，更不希望用電量增加造成環境汙染，相信媽祖也非常贊成認購綠電，希望光明燈是「綠色」光明燈。</w:t>
      </w:r>
    </w:p>
    <w:p>
      <w:pPr>
        <w:pStyle w:val="Normal"/>
        <w:spacing w:lineRule="exact" w:line="500" w:before="12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電說明，目前綠電認購附加費率為每度</w:t>
      </w:r>
      <w:r>
        <w:rPr>
          <w:rFonts w:eastAsia="標楷體" w:cs="標楷體" w:ascii="標楷體" w:hAnsi="標楷體"/>
          <w:sz w:val="32"/>
          <w:szCs w:val="32"/>
        </w:rPr>
        <w:t>1.06</w:t>
      </w:r>
      <w:r>
        <w:rPr>
          <w:rFonts w:ascii="標楷體" w:hAnsi="標楷體" w:cs="標楷體" w:eastAsia="標楷體"/>
          <w:sz w:val="32"/>
          <w:szCs w:val="32"/>
        </w:rPr>
        <w:t>元，如以「最低綠電認購門檻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度」為例，只要多付出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元就等於種了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棵樹，因而除了企業以外，更歡迎民眾一同參與節能減碳，為這塊土地努力。</w:t>
      </w:r>
    </w:p>
    <w:p>
      <w:pPr>
        <w:pStyle w:val="Normal"/>
        <w:spacing w:lineRule="exact" w:line="500" w:before="180" w:after="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詳情可見「綠電認購即時資訊網」：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greenpower.ltc.tw/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440" w:right="128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 w:before="120" w:after="0"/>
      <w:jc w:val="both"/>
    </w:pPr>
    <w:rPr>
      <w:rFonts w:eastAsia="標楷體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greenpower.ltc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2:00Z</dcterms:created>
  <dc:creator>tpc</dc:creator>
  <dc:description/>
  <cp:keywords/>
  <dc:language>en-US</dc:language>
  <cp:lastModifiedBy>admin</cp:lastModifiedBy>
  <cp:lastPrinted>2016-03-17T09:41:00Z</cp:lastPrinted>
  <dcterms:modified xsi:type="dcterms:W3CDTF">2016-03-17T01:53:00Z</dcterms:modified>
  <cp:revision>3</cp:revision>
  <dc:subject/>
  <dc:title>桃園區營業處</dc:title>
</cp:coreProperties>
</file>