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國雕塑家</w:t>
      </w:r>
      <w:r>
        <w:rPr>
          <w:rFonts w:eastAsia="標楷體" w:cs="標楷體" w:ascii="標楷體" w:hAnsi="標楷體"/>
          <w:b/>
          <w:sz w:val="32"/>
          <w:szCs w:val="32"/>
        </w:rPr>
        <w:t>Pierre Cerviotti</w:t>
      </w:r>
      <w:r>
        <w:rPr>
          <w:rFonts w:ascii="標楷體" w:hAnsi="標楷體" w:cs="標楷體" w:eastAsia="標楷體"/>
          <w:b/>
          <w:sz w:val="32"/>
          <w:szCs w:val="32"/>
        </w:rPr>
        <w:t>皮耶．薩維提</w:t>
      </w:r>
      <w:r>
        <w:rPr>
          <w:rFonts w:eastAsia="標楷體" w:cs="標楷體" w:ascii="標楷體" w:hAnsi="標楷體"/>
          <w:b/>
          <w:sz w:val="32"/>
          <w:szCs w:val="32"/>
        </w:rPr>
        <w:t>3/23-4/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雕塑個展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初在本局甫舉辦著名俄羅斯畫家狄米崔‧洛金首次在台灣個展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造成藝術界不小的震撼。繼洛金油畫展之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第一展覽室，舉辦法國雕塑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ierre Cerviotti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皮耶．薩維提雕塑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展，展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選自他來臺定居高雄後，創作精品。從皮耶．薩維提雕塑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同系列中，窺見藝術家不同時期的人生歷程及多元創作風格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1980</w:t>
      </w:r>
      <w:r>
        <w:rPr>
          <w:rFonts w:ascii="標楷體" w:hAnsi="標楷體" w:cs="新細明體;PMingLiU" w:eastAsia="標楷體"/>
          <w:sz w:val="28"/>
          <w:szCs w:val="28"/>
        </w:rPr>
        <w:t>年，皮耶開始在法國南部從事岩石雕塑的創作。</w:t>
      </w:r>
      <w:r>
        <w:rPr>
          <w:rFonts w:eastAsia="標楷體" w:cs="新細明體;PMingLiU" w:ascii="標楷體" w:hAnsi="標楷體"/>
          <w:sz w:val="28"/>
          <w:szCs w:val="28"/>
        </w:rPr>
        <w:t>1990</w:t>
      </w:r>
      <w:r>
        <w:rPr>
          <w:rFonts w:ascii="標楷體" w:hAnsi="標楷體" w:cs="新細明體;PMingLiU" w:eastAsia="標楷體"/>
          <w:sz w:val="28"/>
          <w:szCs w:val="28"/>
        </w:rPr>
        <w:t>年到</w:t>
      </w:r>
      <w:r>
        <w:rPr>
          <w:rFonts w:eastAsia="標楷體" w:cs="新細明體;PMingLiU" w:ascii="標楷體" w:hAnsi="標楷體"/>
          <w:sz w:val="28"/>
          <w:szCs w:val="28"/>
        </w:rPr>
        <w:t>199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間，在摩納哥擔任加拿大雕塑家名家</w:t>
      </w:r>
      <w:r>
        <w:rPr>
          <w:rFonts w:eastAsia="標楷體" w:cs="新細明體;PMingLiU" w:ascii="標楷體" w:hAnsi="標楷體"/>
          <w:sz w:val="28"/>
          <w:szCs w:val="28"/>
        </w:rPr>
        <w:t xml:space="preserve">Blake Ward </w:t>
      </w:r>
      <w:r>
        <w:rPr>
          <w:rFonts w:ascii="標楷體" w:hAnsi="標楷體" w:cs="新細明體;PMingLiU" w:eastAsia="標楷體"/>
          <w:sz w:val="28"/>
          <w:szCs w:val="28"/>
        </w:rPr>
        <w:t>的助理，學習傳統學院派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的人物雕塑技巧。他還學習了正統學術性的石膏和泥塑製作模型的技術，以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及十八和十九世紀傳統雕塑技巧。是一位少有能從創作、製模、脫蠟、銅、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上色到整件作品完成都能親自製作的藝術家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2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皮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rviott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雕塑風格受多元藝術文化的影響。除了歐洲米開朗基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ichel- Ang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卡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arpeaux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羅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Rodin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達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Dali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賈科梅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Giacometti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當代藝術家的影響外，也受非洲、亞洲和大洋洲的原始藝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術影響。皮耶說：「我個人特有的創作風格多元，且富含象徵性大多屬於具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象化的藝術。靈感來源往往來自於周圍的自然環境，創作內容著重於人類、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物、植物或礦物個體間的相互結合，因此將作品命名為變形與局部變形」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皮耶更以減法的的創作方式，表達他的感受及追求無需多言且平衡自足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的作品。他說：「每個作品是生命潛在的精神及靈魂，猶如從無限小的原子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行到無限大的粒子般，在兩者之間做連續性的往返」。希望透過本次展覽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讓觀眾感受到法國當代雕塑之美，透過台、法間藝術界相互觀摩與切磋，達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到國際藝術交流以提升桃園市民視覺藝術的欣賞能力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Administrator</dc:creator>
  <dc:description/>
  <cp:keywords/>
  <dc:language>en-US</dc:language>
  <cp:lastModifiedBy>user</cp:lastModifiedBy>
  <cp:lastPrinted>2016-03-17T17:35:00Z</cp:lastPrinted>
  <dcterms:modified xsi:type="dcterms:W3CDTF">2016-03-23T10:34:00Z</dcterms:modified>
  <cp:revision>25</cp:revision>
  <dc:subject/>
  <dc:title>蓮之饗宴~</dc:title>
</cp:coreProperties>
</file>