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332259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超研澤中楷;新細明體" w:eastAsia="標楷體"/>
              </w:rPr>
              <w:t>傳真：</w:t>
            </w:r>
            <w:r>
              <w:rPr>
                <w:rFonts w:eastAsia="標楷體" w:cs="超研澤中楷;新細明體" w:ascii="標楷體" w:hAnsi="標楷體"/>
              </w:rPr>
              <w:t>3354384</w:t>
            </w:r>
          </w:p>
        </w:tc>
      </w:tr>
      <w:tr>
        <w:trPr>
          <w:trHeight w:val="65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 w:before="0" w:after="18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5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日發布，並透過桃園市政府及本局網際網路同步發送   網址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 陳怡均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520</w:t>
            </w:r>
          </w:p>
        </w:tc>
      </w:tr>
    </w:tbl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鄉野盛艷 </w:t>
      </w:r>
      <w:r>
        <w:rPr>
          <w:rFonts w:eastAsia="標楷體" w:cs="標楷體" w:ascii="標楷體" w:hAnsi="標楷體"/>
          <w:b/>
          <w:sz w:val="40"/>
          <w:szCs w:val="40"/>
        </w:rPr>
        <w:t>3/23-4/6</w:t>
      </w:r>
      <w:r>
        <w:rPr>
          <w:rFonts w:ascii="標楷體" w:hAnsi="標楷體" w:cs="標楷體" w:eastAsia="標楷體"/>
          <w:b/>
          <w:sz w:val="40"/>
          <w:szCs w:val="40"/>
        </w:rPr>
        <w:t>沈國仁水彩創作個展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充滿藝術熱情，熱愛野外寫生的國寶級水彩大師沈國仁，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三）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日）在文化局第二展覽室舉行水彩畫個展。沈國仁老師退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年，高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，對藝術創作</w:t>
      </w:r>
      <w:bookmarkStart w:id="0" w:name="_GoBack"/>
      <w:bookmarkEnd w:id="0"/>
      <w:r>
        <w:rPr>
          <w:rFonts w:ascii="標楷體" w:hAnsi="標楷體" w:cs="新細明體;PMingLiU" w:eastAsia="標楷體"/>
          <w:kern w:val="0"/>
          <w:sz w:val="28"/>
          <w:szCs w:val="28"/>
        </w:rPr>
        <w:t>熱情多年來鍥而不捨，至今仍未停止他那踏遍熱愛鄉土的腳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生都在致力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畫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描繪台灣山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風景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村景色，被譽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地的畫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沈國仁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生於屏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農田、綠地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紅瓦都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時最美的回憶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也是其創作的根源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此畫作中常出現紅瓦農舍、田園、水塘、椰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鎮街頭的行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在現今科技發展快速飛馳的年代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些曾是腦海中熟悉卻又日漸模糊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純樸鄉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景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沈老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手中彩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讓這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景象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了起來。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沈國仁老師從小即展現其繪畫的天份，年輕時常與郭東榮、陳銀輝或老師廖繼春利用週末或寒暑假寫生，展現其除了天份外，也十分努力耕耘畫藝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代赴日攻讀早稻田碩士期間，與當時日本水彩名家水野以文、小山周次、不破章、山崎政太郎、石井鶴三等互相切磋，使畫藝更上層樓。沈大師也是光復後第一位入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會員資格要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極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嚴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日本水彩畫會會員的台灣藝術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次展覽展出沈國仁的畫旅足跡，保留了台灣早期純樸而充滿生命力的鄉間景色以及日本等地風光，並展現其乾淨筆觸、飽滿明亮的色彩，清新的風格及嫻熟的繪畫技巧，敬邀民眾來欣賞一場豐富的藝術「盛艷」。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7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5:00Z</dcterms:created>
  <dc:creator>Administrator</dc:creator>
  <dc:description/>
  <cp:keywords/>
  <dc:language>en-US</dc:language>
  <cp:lastModifiedBy>8205</cp:lastModifiedBy>
  <cp:lastPrinted>2015-09-08T17:03:00Z</cp:lastPrinted>
  <dcterms:modified xsi:type="dcterms:W3CDTF">2016-03-26T07:53:00Z</dcterms:modified>
  <cp:revision>17</cp:revision>
  <dc:subject/>
  <dc:title>蓮之饗宴~</dc:title>
</cp:coreProperties>
</file>