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發稿單位：原住民族行政局</w:t>
      </w:r>
    </w:p>
    <w:p>
      <w:pPr>
        <w:pStyle w:val="Normal"/>
        <w:spacing w:lineRule="atLeast" w:line="0"/>
        <w:ind w:right="60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新聞聯絡人：簡善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    話：</w:t>
      </w:r>
      <w:r>
        <w:rPr>
          <w:rFonts w:eastAsia="標楷體" w:cs="標楷體" w:ascii="標楷體" w:hAnsi="標楷體"/>
          <w:sz w:val="18"/>
          <w:szCs w:val="18"/>
        </w:rPr>
        <w:t>(03)3364195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eastAsia="標楷體" w:cs="標楷體" w:ascii="標楷體" w:hAnsi="標楷體"/>
          <w:sz w:val="18"/>
          <w:szCs w:val="18"/>
        </w:rPr>
        <w:t>093716522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傳    真：</w:t>
      </w:r>
      <w:r>
        <w:rPr>
          <w:rFonts w:eastAsia="標楷體" w:cs="標楷體" w:ascii="標楷體" w:hAnsi="標楷體"/>
          <w:sz w:val="18"/>
          <w:szCs w:val="18"/>
        </w:rPr>
        <w:t>(03)336609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發稿日期：</w:t>
      </w: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電子郵件：</w:t>
      </w:r>
      <w:r>
        <w:rPr>
          <w:rFonts w:eastAsia="標楷體" w:cs="標楷體" w:ascii="標楷體" w:hAnsi="標楷體"/>
          <w:sz w:val="18"/>
          <w:szCs w:val="18"/>
        </w:rPr>
        <w:t>chieney.chien@gmail.com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原住民族行政局新聞稿</w:t>
      </w:r>
    </w:p>
    <w:tbl>
      <w:tblPr>
        <w:tblW w:w="9419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9"/>
      </w:tblGrid>
      <w:tr>
        <w:trPr>
          <w:trHeight w:val="100" w:hRule="atLeast"/>
        </w:trPr>
        <w:tc>
          <w:tcPr>
            <w:tcW w:w="941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5505" cy="156210"/>
                      <wp:effectExtent l="0" t="0" r="0" b="0"/>
                      <wp:docPr id="1" name="畫布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5400" cy="156240"/>
                                <a:chOff x="0" y="0"/>
                                <a:chExt cx="5945400" cy="156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54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7376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5" style="position:absolute;margin-left:0pt;margin-top:0pt;width:468.15pt;height:12.3pt" coordorigin="0,0" coordsize="9363,246">
                      <v:rect id="shape_0" stroked="f" o:allowincell="t" style="position:absolute;left:0;top:0;width:9362;height:2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0" stroked="t" o:allowincell="t" style="position:absolute;left:9250;top:1;width:0;height:0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國原住民族語單詞競賽桃園市初賽 發芽登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60" w:right="150" w:firstLine="418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原住民族語單詞競賽桃園市初賽今天登場，為傳承桃園市原住民族語教學，落實族語能力，桃園市政府原住民族行政局於本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六）於本市原住民族文化會館辦理「第二屆原住民族語單詞競賽桃園初賽」，本屆參賽隊伍共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隊，桃園市政府秘書長游建華代表市長鄭文燦到場為選手們加油打氣，期許學生發揮實力，爭取佳績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60" w:right="150" w:firstLine="418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競賽為桃園市初賽，共有國小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隊、國中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隊參賽，包括阿美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岸、秀姑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泰雅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考利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灣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排灣、南排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布農族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郡社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德路固語及卑南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族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語別，比賽並非搶答，而是依序輪流答題，考驗自己與團隊的族語能力，參賽者們必須透過圖片、聽力考驗大聲說出族語答案，有的小朋友緊張到答不出來，也有的小朋友鎮定作答，在各參賽隊伍卯盡全力的比試下，產生各組優勝隊伍，競賽現場各隊伍將展現平時族語的學習成果，讓現場氣氛充滿濃濃『原』味。比賽結果</w:t>
            </w:r>
            <w:r>
              <w:rPr>
                <w:rFonts w:ascii="標楷體" w:hAnsi="標楷體" w:cs="標楷體" w:eastAsia="標楷體"/>
                <w:b/>
              </w:rPr>
              <w:t>，國中組冠軍介壽國中</w:t>
            </w:r>
            <w:r>
              <w:rPr>
                <w:rFonts w:eastAsia="標楷體" w:cs="標楷體" w:ascii="標楷體" w:hAnsi="標楷體"/>
                <w:b/>
              </w:rPr>
              <w:t>B(</w:t>
            </w:r>
            <w:r>
              <w:rPr>
                <w:rFonts w:ascii="標楷體" w:hAnsi="標楷體" w:cs="標楷體" w:eastAsia="標楷體"/>
                <w:b/>
              </w:rPr>
              <w:t>泰雅族，賽考利克語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亞軍大溪國中</w:t>
            </w:r>
            <w:r>
              <w:rPr>
                <w:rFonts w:eastAsia="標楷體" w:cs="標楷體" w:ascii="標楷體" w:hAnsi="標楷體"/>
                <w:b/>
              </w:rPr>
              <w:t>A(</w:t>
            </w:r>
            <w:r>
              <w:rPr>
                <w:rFonts w:ascii="標楷體" w:hAnsi="標楷體" w:cs="標楷體" w:eastAsia="標楷體"/>
                <w:b/>
              </w:rPr>
              <w:t>泰雅族，賽考利克語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；國小組冠軍樂善國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阿美族，海岸阿美語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亞軍大有國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阿美族，海岸阿美語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將代表本市參加本</w:t>
            </w:r>
            <w:r>
              <w:rPr>
                <w:rFonts w:eastAsia="標楷體" w:cs="標楷體" w:ascii="標楷體" w:hAnsi="標楷體"/>
              </w:rPr>
              <w:t>(105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由原住民族委員會主辦之全國原住民族語單詞競賽決賽，為本市爭取最高榮譽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60" w:right="150" w:hanging="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桃園市政府秘書長游建華表示，族語是文化傳承最重要的基礎，學會單詞是最基本族語能力，透過比賽鼓勵學子學習族語外，更期許孩子能在日常生活中與族人對話，市長更強調，失去語言如同失去族群辨別度，期許每位參賽學生成為族語小種子，時常澆灌自己，讓自己茁壯成大樹，更鼓勵學生將族語的學習範圍不要侷限在校園，要試著帶回家庭與部落，與家人及族人對話，多說族語，才能認識自己，認識族群的文化之美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60" w:right="150" w:hanging="0"/>
              <w:textAlignment w:val="top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桃園市政府相當重視原住民族學生的族語教育，除了在學校推動族語教學外，更推動本市今</w:t>
            </w:r>
            <w:r>
              <w:rPr>
                <w:rFonts w:eastAsia="標楷體" w:cs="標楷體" w:ascii="標楷體" w:hAnsi="標楷體"/>
              </w:rPr>
              <w:t>(105)</w:t>
            </w:r>
            <w:r>
              <w:rPr>
                <w:rFonts w:ascii="標楷體" w:hAnsi="標楷體" w:cs="標楷體" w:eastAsia="標楷體"/>
              </w:rPr>
              <w:t>年開始辦理的「課後族語班」，針對未能在學校開課的族語及學校族語授課時數不足的情況，特別開設課後族語學習相關課程，讓學生有更多時間於假日及暑期期間沉浸在族語環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名"/>
    <w:basedOn w:val="Normal"/>
    <w:qFormat/>
    <w:pPr>
      <w:snapToGrid w:val="false"/>
      <w:jc w:val="center"/>
    </w:pPr>
    <w:rPr>
      <w:rFonts w:ascii="標楷體" w:hAnsi="標楷體" w:eastAsia="標楷體" w:cs="Times New Roman"/>
      <w:color w:val="000000"/>
      <w:kern w:val="0"/>
      <w:szCs w:val="24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22:00Z</dcterms:created>
  <dc:creator>ASUS</dc:creator>
  <dc:description/>
  <dc:language>en-US</dc:language>
  <cp:lastModifiedBy>策展規劃解說員</cp:lastModifiedBy>
  <cp:lastPrinted>2015-09-18T16:49:00Z</cp:lastPrinted>
  <dcterms:modified xsi:type="dcterms:W3CDTF">2016-04-16T08:22:00Z</dcterms:modified>
  <cp:revision>3</cp:revision>
  <dc:subject/>
  <dc:title/>
</cp:coreProperties>
</file>