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ind w:left="2705" w:hanging="2705"/>
        <w:rPr>
          <w:rFonts w:ascii="新細明體;PMingLiU" w:hAnsi="新細明體;PMingLiU" w:cs="新細明體;PMingLiU"/>
          <w:b/>
          <w:b/>
          <w:w w:val="150"/>
          <w:sz w:val="36"/>
          <w:szCs w:val="36"/>
        </w:rPr>
      </w:pPr>
      <w:r>
        <w:rPr>
          <w:rFonts w:cs="新細明體;PMingLiU" w:ascii="新細明體;PMingLiU" w:hAnsi="新細明體;PMingLiU"/>
          <w:b/>
          <w:w w:val="15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w w:val="15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36"/>
          <w:szCs w:val="36"/>
        </w:rPr>
        <w:t>閱讀時間 ─ 何堯智創作展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 xml:space="preserve">        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 xml:space="preserve">    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>展期：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5/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4 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- 5/22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 w:cs="新細明體;PMingLiU"/>
          <w:b/>
          <w:b/>
          <w:w w:val="150"/>
          <w:sz w:val="28"/>
          <w:szCs w:val="28"/>
        </w:rPr>
      </w:pPr>
      <w:r>
        <w:rPr>
          <w:rFonts w:eastAsia="華康仿宋體W4;微軟正黑體" w:cs="新細明體;PMingLiU" w:ascii="華康仿宋體W4;微軟正黑體" w:hAnsi="華康仿宋體W4;微軟正黑體"/>
          <w:b/>
          <w:w w:val="15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堯智老師畢業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國東倫敦大學建築暨視覺藝術學院藝術創作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士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銘傳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告暨策略行銷學系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助理教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擅長以「影像」作為創作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語彙傳遞交流，成為個人特有符碼。本次展覽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畫廊展出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老師的作品廣獲國內、外收藏家青睞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榮獲英國皇家攝影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會國際攝影銅牌獎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獲選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 Jerwood Drawing Priz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是首位華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獲此殊榮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榮獲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中國文藝奬章美術複合媒材類創作獎等獎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項，是臺灣視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銳創作者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「閱讀時間」系列作品為主題，乃依循著老師關注閱讀事物對象之環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境，覺察所擷取的瞬間影像觀點探索轉化為當代影像內化創作，並引領觀者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的視覺在遇合真實與虛擬之間，憬悟內心情感上的反映和解讀現實，更是表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達本質力量的藝術創作極致。「語言」是人類特有的訊息交流傳遞工具，然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而「影像」也如同語言一樣，確實反映了人類傳達訊息和文字隱喻含義的一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重要系統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隨著全球進入一個以數位文化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Digital Culture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中心趨勢的時代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貫串我們日常閱讀習慣和生活空間的報紙、電視、藝術、多媒體廣告及建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築外觀照明設計等正進行相互激盪思維的整合，讓人們切身感知文化呈現的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方式與歷史的變遷，滑向流動「時間」與表徵「空間」被壓縮的當下，透過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閱讀時間作品的呈現，邀請您一起來閱讀時間，透過您的轉化後是定格或流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逝，端賴欣賞者的心思與作品一起脈動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34:00Z</dcterms:created>
  <dc:creator>Administrator</dc:creator>
  <dc:description/>
  <cp:keywords/>
  <dc:language>en-US</dc:language>
  <cp:lastModifiedBy>user</cp:lastModifiedBy>
  <cp:lastPrinted>2016-04-27T09:14:00Z</cp:lastPrinted>
  <dcterms:modified xsi:type="dcterms:W3CDTF">2016-05-04T02:47:00Z</dcterms:modified>
  <cp:revision>6</cp:revision>
  <dc:subject/>
  <dc:title>蓮之饗宴~</dc:title>
</cp:coreProperties>
</file>