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7"/>
        <w:gridCol w:w="1080"/>
        <w:gridCol w:w="2392"/>
      </w:tblGrid>
      <w:tr>
        <w:trPr>
          <w:cantSplit w:val="true"/>
        </w:trPr>
        <w:tc>
          <w:tcPr>
            <w:tcW w:w="6877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新 聞 稿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7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7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縣府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</w:rPr>
              <w:t>3322592</w:t>
            </w:r>
          </w:p>
        </w:tc>
      </w:tr>
      <w:tr>
        <w:trPr>
          <w:cantSplit w:val="true"/>
        </w:trPr>
        <w:tc>
          <w:tcPr>
            <w:tcW w:w="6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color w:val="000000"/>
                <w:spacing w:val="-4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</w:rPr>
              <w:t>3354384</w:t>
            </w:r>
          </w:p>
        </w:tc>
      </w:tr>
      <w:tr>
        <w:trPr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//www.tyccc.gov.tw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本稿連絡人：楊雅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8510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楊國斌木刻版畫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/4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/22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刀一鑿展現昔日台灣風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rFonts w:ascii="微軟正黑體" w:hAnsi="微軟正黑體" w:eastAsia="微軟正黑體" w:cs="Helvetica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木刻版畫因創作方式艱難且過程繁複，已漸趨式微。文化局為喚起大眾對木刻版畫的熱情，並促發藝術創作者投入木刻版畫創作，於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105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年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5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月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4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日至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5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月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22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日在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3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樓第二展覽室策辦「台灣風情－楊國斌木刻版畫展」，透過楊國斌老師親力鑿刻、呈現過去台灣人文風情的版畫作品，提昇大眾對版畫的熱情與珍視。</w:t>
      </w:r>
    </w:p>
    <w:p>
      <w:pPr>
        <w:pStyle w:val="Normal"/>
        <w:spacing w:lineRule="exact" w:line="500"/>
        <w:ind w:firstLine="482"/>
        <w:rPr>
          <w:rFonts w:ascii="微軟正黑體" w:hAnsi="微軟正黑體" w:eastAsia="微軟正黑體" w:cs="Helvetica"/>
          <w:color w:val="000000"/>
          <w:sz w:val="26"/>
          <w:szCs w:val="26"/>
          <w:shd w:fill="FFFFFF" w:val="clear"/>
        </w:rPr>
      </w:pP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ab/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版畫創作需經由精細鑿刻、套色壓印、曬乾等多階段步驟始能完成，過程辛苦又繁瑣，且創作時需極度專注，一刀一筆皆由體力、耐力細細積累而成，而富多彩的構圖更需反覆、精準的套色，才得以成就一幅精采的作品。正因創作不易，在數位創作方式盛行的今日，投入木刻版畫創作者日漸減少。藝術家楊國斌不畏創作艱辛，刀刀親為，以雕刻刀描繪自然風景、人物百態、風俗民情等畫面，樸實細膩的技法展現既粗獷又精細的畫面，傳遞觸動人心的景象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ab/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欣賞本次展出的木刻版畫作品，除得以看見楊國斌老師純熟的技藝，更難得的是得以透過創作看見過往台灣風情，舉凡農人牽引牛隻耕作、三輪車夫辛勤載運客人、村婦臨溪浣衣、更夫寒夜報更等景象，在楊國斌老師巧手下躍然於眼前，觀賞創作的同時彷彿置身於過往街坊，參與各項農忙與節慶，令人充分感受並回味台灣老街、老景、老風情等古樸風貌。</w:t>
      </w:r>
    </w:p>
    <w:p>
      <w:pPr>
        <w:pStyle w:val="Normal"/>
        <w:spacing w:lineRule="exact" w:line="500"/>
        <w:ind w:firstLine="48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展覽期間歡迎至文化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樓第二展覽室欣賞「台灣風情－楊國斌木刻版畫展」，一同藉版畫搭上時光之旅，走入光陰、邁入歷史。展覽資訊歡迎上文化局網站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http://www.tyccc.gov.tw</w:t>
        </w:r>
      </w:hyperlink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查詢；或洽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3-3322592#851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楊小姐。</w:t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Arial Unicode MS" w:hAnsi="儷黑 Pro Medium;Arial Unicode MS" w:eastAsia="儷黑 Pro Medium;Arial Unicode MS" w:cs="儷黑 Pro Medium;Arial Unicode MS"/>
      <w:color w:val="000000"/>
      <w:kern w:val="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6:00Z</dcterms:created>
  <dc:creator>Administrator</dc:creator>
  <dc:description/>
  <cp:keywords/>
  <dc:language>en-US</dc:language>
  <cp:lastModifiedBy>Your User Name</cp:lastModifiedBy>
  <cp:lastPrinted>2016-03-03T10:35:00Z</cp:lastPrinted>
  <dcterms:modified xsi:type="dcterms:W3CDTF">2016-04-22T01:06:00Z</dcterms:modified>
  <cp:revision>23</cp:revision>
  <dc:subject/>
  <dc:title>蓮之饗宴~</dc:title>
</cp:coreProperties>
</file>