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1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523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競賽名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獎金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項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南歌詞創作競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元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冠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 新台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亞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 新台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季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 新台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佳創意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 新台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人氣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 新台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整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南歌謠創意舞蹈競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元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冠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 新台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亞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 新台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季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 新台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佳創意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 新台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人氣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 新台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整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南語講故事比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元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     新台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     新台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     新台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勝若干名 新台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元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為幼兒園團體組、國小低年級組、國小中年級組、國小高年級組、青少年組、外國人社會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閣展演競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元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狀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       新臺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元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榜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       新臺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元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探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       新臺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元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最佳創意獎六名 各新臺幣一萬元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佳作十名       各新臺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千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閣攝影比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金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   新台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銀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   新台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銅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   新台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  新台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,000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  <w:t>2016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桃園閩南文化節 五大賽事獎金一覽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CharAttribute5">
    <w:name w:val="CharAttribute5"/>
    <w:qFormat/>
    <w:rPr>
      <w:rFonts w:ascii="標楷體" w:hAnsi="標楷體" w:eastAsia="標楷體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 字元 字元2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16">
    <w:name w:val=" 字元 字元 字元 字元"/>
    <w:basedOn w:val="Normal"/>
    <w:qFormat/>
    <w:pPr>
      <w:snapToGrid w:val="false"/>
      <w:spacing w:lineRule="exact" w:line="280"/>
      <w:ind w:left="504" w:hanging="504"/>
      <w:jc w:val="both"/>
    </w:pPr>
    <w:rPr>
      <w:rFonts w:eastAsia="標楷體" w:cs="標楷體"/>
      <w:bCs/>
      <w:spacing w:val="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6:34:00Z</dcterms:created>
  <dc:creator>ADMIN</dc:creator>
  <dc:description/>
  <cp:keywords/>
  <dc:language>en-US</dc:language>
  <cp:lastModifiedBy>user</cp:lastModifiedBy>
  <cp:lastPrinted>2016-05-06T17:29:00Z</cp:lastPrinted>
  <dcterms:modified xsi:type="dcterms:W3CDTF">2016-05-11T06:34:00Z</dcterms:modified>
  <cp:revision>2</cp:revision>
  <dc:subject/>
  <dc:title/>
</cp:coreProperties>
</file>