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苗栗縣各衛生所衛生保健志工聯絡窗口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722"/>
        <w:gridCol w:w="2224"/>
      </w:tblGrid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71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1649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47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9912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蘭鎮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4-2589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4-25897818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906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93745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潭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31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31487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安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410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41452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695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51583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霄鎮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520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50800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義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7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73172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81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85370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鎮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2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22147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湖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21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23192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市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630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90459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灣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31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31699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鎮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701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84373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庄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2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22480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橋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427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40098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屋鄉衛生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35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0885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7:00Z</dcterms:created>
  <dc:creator>245688</dc:creator>
  <dc:description/>
  <cp:keywords/>
  <dc:language>en-US</dc:language>
  <cp:lastModifiedBy>220117</cp:lastModifiedBy>
  <cp:lastPrinted>2016-04-29T09:29:00Z</cp:lastPrinted>
  <dcterms:modified xsi:type="dcterms:W3CDTF">2016-05-11T03:57:00Z</dcterms:modified>
  <cp:revision>2</cp:revision>
  <dc:subject/>
  <dc:title/>
</cp:coreProperties>
</file>