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汽車牌照號碼選號金額及公告招標號碼底價收費費額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095"/>
        <w:gridCol w:w="2520"/>
        <w:gridCol w:w="3240"/>
      </w:tblGrid>
      <w:tr>
        <w:trPr>
          <w:trHeight w:val="7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號車種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自用小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車【代碼：</w:t>
            </w:r>
            <w:r>
              <w:rPr>
                <w:rFonts w:eastAsia="標楷體"/>
              </w:rPr>
              <w:t>ARK-000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ARK-9999</w:t>
            </w:r>
            <w:r>
              <w:rPr>
                <w:rFonts w:eastAsia="標楷體"/>
              </w:rPr>
              <w:t>】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照號碼等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一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二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三級</w:t>
            </w:r>
          </w:p>
        </w:tc>
      </w:tr>
      <w:tr>
        <w:trPr>
          <w:trHeight w:val="4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招標底價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號金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照號碼性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照號碼全數相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牌照號碼兩對相同（後兩位號碼較前兩位號碼大者）或順位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主自選號碼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照號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1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33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55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66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77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888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11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3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5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6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7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8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9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3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5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7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8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9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35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36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37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38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39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56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57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58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59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67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68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69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78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79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89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67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7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、二級招標以外之號碼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5:00Z</dcterms:created>
  <dc:creator>user</dc:creator>
  <dc:description/>
  <cp:keywords/>
  <dc:language>en-US</dc:language>
  <cp:lastModifiedBy>新竹所-桃園監理站-王青楣</cp:lastModifiedBy>
  <dcterms:modified xsi:type="dcterms:W3CDTF">2016-05-20T00:20:00Z</dcterms:modified>
  <cp:revision>4</cp:revision>
  <dc:subject/>
  <dc:title>附件一 汽車牌照號碼選號金額及公告招標號碼底價收費費額表</dc:title>
</cp:coreProperties>
</file>