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桃園市政府衛生局新聞稿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74"/>
        <w:gridCol w:w="1517"/>
        <w:gridCol w:w="2874"/>
      </w:tblGrid>
      <w:tr>
        <w:trPr>
          <w:trHeight w:val="5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單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疾病管制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日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腸病毒即將進入流行高峰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衛生局再罰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家未依法通報停課的幼兒園</w:t>
            </w:r>
            <w:bookmarkEnd w:id="0"/>
            <w:bookmarkEnd w:id="1"/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腸病毒疫情即將進入流行高峰期，依據疾管署監測資料顯示，上週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）全國門急診腸病毒就診人次共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7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，較前一週增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46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週門急診就診人次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,4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，較前一週增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；另桃園市社區中檢出腸病毒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型個案累計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，皆為輕症幼童個案，經治療後皆已陸續恢復健康，個案分布於中壢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、平鎮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、大溪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、八德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、龜山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及楊梅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衛生局提醒幼教托育機構務必依桃園市政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公告之「腸病毒防疫措施」落實通報及停課機制，並持續稽查轄內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幼教托育機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執行情形，上週仍發現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幼兒園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未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依規定進行通報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其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幼兒園亦未落實停課措施，衛生局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違規情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各自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重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，並將機構名稱公告於衛生局網站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衛生局已一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重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托機構務必於發現病童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內，至桃園市學校暨機構傳染病通報系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通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班級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週內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以上病童，學校及家長應配合該班級停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天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避免腸病毒繼續在班級中傳播，造成群聚感染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衛生局提醒家長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家中已有幼兒感染腸病毒時，應避免與其他幼兒接觸，以降低交叉感染的機會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孩童如有出現發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疑似腸病毒感染症狀時，一定要儘快就醫，如經醫師診斷確認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手足口病、疱疹性咽峽炎或疑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腸病毒，請讓孩童在家休息，不要到校上課，並應告知幼教托育機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孩童就醫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診斷結果，以利機構進行相關通報作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另家長如發現機構未依規定停課，可向衛生單位舉發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民眾若有相關問題，可至衛生局網站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http://www.tychb.gov.tw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查詢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撥打衛生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防疫專線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00-033-35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聞資料詢問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芳梓代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340935*2100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聞媒體聯絡人：陳效君科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340935*2200</w:t>
      </w:r>
    </w:p>
    <w:sectPr>
      <w:footerReference w:type="default" r:id="rId2"/>
      <w:type w:val="nextPage"/>
      <w:pgSz w:w="11906" w:h="16838"/>
      <w:pgMar w:left="1701" w:right="1418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;Calibri" w:hAnsi="Calibri Light;Calibri" w:cs="Calibri Light;Calibri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21:00Z</dcterms:created>
  <dc:creator>桃園市政府衛生局</dc:creator>
  <dc:description/>
  <cp:keywords>腸病毒</cp:keywords>
  <dc:language>en-US</dc:language>
  <cp:lastModifiedBy>Your User Name</cp:lastModifiedBy>
  <cp:lastPrinted>2016-06-01T11:29:00Z</cp:lastPrinted>
  <dcterms:modified xsi:type="dcterms:W3CDTF">2016-06-01T08:40:00Z</dcterms:modified>
  <cp:revision>19</cp:revision>
  <dc:subject>腸病毒即將進入流行高峰期 衛生局再罰3家未依法通報停課的幼兒園</dc:subject>
  <dc:title>腸病毒即將進入流行高峰期 衛生局再罰3家未依法通報停課的幼兒園</dc:title>
</cp:coreProperties>
</file>