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桃園市復興區</w:t>
      </w:r>
      <w:r>
        <w:rPr>
          <w:rFonts w:eastAsia="標楷體" w:cs="標楷體" w:ascii="標楷體" w:hAnsi="標楷體"/>
          <w:sz w:val="36"/>
          <w:szCs w:val="36"/>
        </w:rPr>
        <w:t>2016</w:t>
      </w:r>
      <w:r>
        <w:rPr>
          <w:rFonts w:ascii="標楷體" w:hAnsi="標楷體" w:cs="標楷體" w:eastAsia="標楷體"/>
          <w:sz w:val="36"/>
          <w:szCs w:val="36"/>
        </w:rPr>
        <w:t>水蜜桃推廣系列活動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記者茶會暨樂團初賽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201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（星期日）        地點：角板山公園廣場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306"/>
        <w:gridCol w:w="27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歌舞表演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內舞蹈團體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~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列活動內容介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廣拉拉山水蜜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~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長致詞及介紹來賓評委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長及來賓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蜜桃公主表演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2:0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階段樂團比賽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至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每組比賽時間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訪及餐敘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階段樂團比賽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至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每組比賽時間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~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講評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布入圍決賽名單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~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結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27:00Z</dcterms:created>
  <dc:creator>ZiyouXP</dc:creator>
  <dc:description/>
  <cp:keywords/>
  <dc:language>en-US</dc:language>
  <cp:lastModifiedBy>10017022</cp:lastModifiedBy>
  <cp:lastPrinted>2014-05-13T08:53:00Z</cp:lastPrinted>
  <dcterms:modified xsi:type="dcterms:W3CDTF">2016-05-31T02:48:00Z</dcterms:modified>
  <cp:revision>17</cp:revision>
  <dc:subject/>
  <dc:title>桃園縣復興鄉2010水蜜桃推廣系列活動</dc:title>
</cp:coreProperties>
</file>