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720"/>
        <w:gridCol w:w="720"/>
        <w:gridCol w:w="2520"/>
      </w:tblGrid>
      <w:tr>
        <w:trPr>
          <w:trHeight w:val="316" w:hRule="atLeast"/>
          <w:cantSplit w:val="true"/>
        </w:trPr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新 聞 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政府文化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桃園區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二十一號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spacing w:val="-4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53441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http://www.ty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ccc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.gov.tw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林育華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206</w:t>
            </w:r>
          </w:p>
        </w:tc>
      </w:tr>
    </w:tbl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標楷體" w:hAnsi="標楷體" w:eastAsia="標楷體" w:cs="標楷體"/>
          <w:b/>
          <w:b/>
          <w:color w:val="131313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131313"/>
          <w:kern w:val="0"/>
          <w:sz w:val="28"/>
          <w:szCs w:val="28"/>
        </w:rPr>
        <w:t>龜山眷村故事館 「榕樹下的小時光－育樂篇」展覽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標楷體" w:hAnsi="標楷體" w:eastAsia="標楷體" w:cs="標楷體"/>
          <w:b/>
          <w:b/>
          <w:color w:val="13131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131313"/>
          <w:kern w:val="0"/>
          <w:sz w:val="28"/>
          <w:szCs w:val="28"/>
        </w:rPr>
        <w:t>6/18</w:t>
      </w:r>
      <w:r>
        <w:rPr>
          <w:rFonts w:ascii="標楷體" w:hAnsi="標楷體" w:cs="標楷體" w:eastAsia="標楷體"/>
          <w:b/>
          <w:color w:val="131313"/>
          <w:kern w:val="0"/>
          <w:sz w:val="28"/>
          <w:szCs w:val="28"/>
        </w:rPr>
        <w:t>開展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auto" w:line="276" w:before="18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於龜山原陸光三村大榕樹對面的「龜山眷村故事館」，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起推出「榕樹下的小時光－育樂篇」展覽，以眷村口的大榕樹下的美好回憶作為主題，展出具童玩趣味及青年學子的眷村元素創意設計作品，和來自個人珍藏的文物和老照片，帶領大家走進眷村的世代脈絡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</w:rPr>
        <w:t>，回憶眷村歲月的純真記憶和動人故事，本展覽將展出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，歡迎對眷村故事和文創設計有興趣的朋友們把握機會蒞臨欣賞。</w:t>
      </w:r>
    </w:p>
    <w:p>
      <w:pPr>
        <w:pStyle w:val="Style22"/>
        <w:spacing w:lineRule="auto" w:line="276"/>
        <w:ind w:left="0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展覽透過「空間記憶的拼圖」、「眷村人物故事」、「眷故村味」三個主題，帶領大家跳進眷村童年的時光隧道裡，回憶眷村的點點滴滴。在「空間記憶的拼圖」的主題中，藝術家相福凱以令人熟悉的拼圖，讓大家自行拼湊出眷村裡家的空間輪廓；銘傳大學建築系則擷取眷村裡的建築特色，創作出具互動性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作品，陳設於故事館的室內及戶外，讓大家透過趣味體驗認識眷村的空間特色外，也特別營造出大榕樹垂落的氣根裝置，提供留言紙條讓大家寫下對眷村的懷念時光，以及對眷村文化保存的想法和期待。</w:t>
      </w:r>
    </w:p>
    <w:p>
      <w:pPr>
        <w:pStyle w:val="Style22"/>
        <w:spacing w:lineRule="auto" w:line="276"/>
        <w:ind w:left="0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「眷村人物故事」主題中，特別訪談社區內的原眷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參與國共內戰輾轉來臺的唐棣本爺爺，及曾為「十萬青年十萬軍」一員的鄭惠錫爺爺。從他們口述的不凡生命故事，以及個人珍藏的文物及老照片，如民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在美軍軍隊裡學習西點製作的食譜、在軍中以毛筆工整書寫的日記本等，讓我們得以傾聽大歷史下動人的生命故事與時代記憶。</w:t>
      </w:r>
    </w:p>
    <w:p>
      <w:pPr>
        <w:pStyle w:val="Style22"/>
        <w:spacing w:lineRule="auto" w:line="276"/>
        <w:ind w:left="0" w:firstLine="490"/>
        <w:rPr/>
      </w:pPr>
      <w:r>
        <w:rPr>
          <w:rFonts w:ascii="標楷體" w:hAnsi="標楷體" w:cs="標楷體" w:eastAsia="標楷體"/>
        </w:rPr>
        <w:t>文化局表示，配合這次展覽開幕，館內以早期眷村福利社概念發想的「眷村文創福利社」，也同步開張，主要將眷村相關書籍、青年創意的文創商品等，聚集為一個推廣平台，讓眷村的文化素材及在地的創意發展相結合，期待眷村文化的傳承更有想像力。「榕樹下的小時光－育樂篇」展覽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起展出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，參觀資訊請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龜山眷村故事館</w:t>
      </w:r>
      <w:r>
        <w:rPr>
          <w:rFonts w:ascii="標楷體" w:hAnsi="標楷體" w:cs="標楷體" w:eastAsia="標楷體"/>
        </w:rPr>
        <w:t>粉絲專頁查詢：</w:t>
      </w:r>
      <w:r>
        <w:rPr>
          <w:rFonts w:eastAsia="標楷體" w:cs="標楷體" w:ascii="標楷體" w:hAnsi="標楷體"/>
        </w:rPr>
        <w:t>https://www.facebook.com/gueishanfamily/</w:t>
      </w:r>
      <w:r>
        <w:rPr>
          <w:rFonts w:ascii="標楷體" w:hAnsi="標楷體" w:cs="標楷體" w:eastAsia="標楷體"/>
        </w:rPr>
        <w:t>，洽詢電話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29885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3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2"/>
    <w:qFormat/>
    <w:rPr/>
  </w:style>
  <w:style w:type="character" w:styleId="Hyperlink">
    <w:name w:val="Hyperlink"/>
    <w:qFormat/>
    <w:rPr>
      <w:color w:val="0000FD"/>
      <w:sz w:val="24"/>
      <w:u w:val="single"/>
    </w:rPr>
  </w:style>
  <w:style w:type="character" w:styleId="St1">
    <w:name w:val="st1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Times New Roman" w:hAnsi="Times New Roman"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6:00Z</dcterms:created>
  <dc:creator>林豐澤-ws-1</dc:creator>
  <dc:description/>
  <cp:keywords/>
  <dc:language>en-US</dc:language>
  <cp:lastModifiedBy>8205</cp:lastModifiedBy>
  <cp:lastPrinted>2016-06-13T11:22:00Z</cp:lastPrinted>
  <dcterms:modified xsi:type="dcterms:W3CDTF">2016-06-16T08:47:00Z</dcterms:modified>
  <cp:revision>21</cp:revision>
  <dc:subject/>
  <dc:title>新 聞 稿</dc:title>
</cp:coreProperties>
</file>