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9245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吳品哲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2841866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620</w:t>
            </w:r>
          </w:p>
        </w:tc>
      </w:tr>
    </w:tbl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倒數！</w:t>
      </w:r>
      <w:r>
        <w:rPr>
          <w:rFonts w:eastAsia="標楷體" w:cs="標楷體" w:ascii="標楷體" w:hAnsi="標楷體"/>
          <w:b/>
          <w:bCs/>
          <w:sz w:val="44"/>
          <w:szCs w:val="44"/>
        </w:rPr>
        <w:t>2016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桃園城市紀錄片徵</w:t>
      </w:r>
      <w:r>
        <w:rPr>
          <w:rFonts w:ascii="標楷體" w:hAnsi="標楷體" w:cs="標楷體" w:eastAsia="標楷體"/>
          <w:b/>
          <w:bCs/>
          <w:sz w:val="44"/>
          <w:szCs w:val="44"/>
        </w:rPr>
        <w:t>選</w:t>
      </w:r>
      <w:r>
        <w:rPr>
          <w:rFonts w:eastAsia="標楷體" w:cs="標楷體" w:ascii="標楷體" w:hAnsi="標楷體"/>
          <w:b/>
          <w:bCs/>
          <w:sz w:val="44"/>
          <w:szCs w:val="44"/>
        </w:rPr>
        <w:t>7</w:t>
      </w:r>
      <w:r>
        <w:rPr>
          <w:rFonts w:eastAsia="標楷體" w:cs="標楷體" w:ascii="標楷體" w:hAnsi="標楷體"/>
          <w:b/>
          <w:bCs/>
          <w:sz w:val="44"/>
          <w:szCs w:val="44"/>
        </w:rPr>
        <w:t>/</w:t>
      </w:r>
      <w:r>
        <w:rPr>
          <w:rFonts w:eastAsia="標楷體" w:cs="標楷體" w:ascii="標楷體" w:hAnsi="標楷體"/>
          <w:b/>
          <w:bCs/>
          <w:sz w:val="44"/>
          <w:szCs w:val="44"/>
        </w:rPr>
        <w:t>10</w:t>
      </w:r>
      <w:r>
        <w:rPr>
          <w:rFonts w:ascii="標楷體" w:hAnsi="標楷體" w:cs="標楷體" w:eastAsia="標楷體"/>
          <w:b/>
          <w:bCs/>
          <w:sz w:val="44"/>
          <w:szCs w:val="44"/>
        </w:rPr>
        <w:t>截止</w:t>
      </w:r>
      <w:r>
        <w:rPr>
          <w:rFonts w:ascii="標楷體" w:hAnsi="標楷體" w:cs="標楷體" w:eastAsia="標楷體"/>
          <w:b/>
          <w:bCs/>
          <w:sz w:val="44"/>
          <w:szCs w:val="44"/>
        </w:rPr>
        <w:t>收件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城市紀錄片徵選活動，收件日期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。桃園市政府文化局鼓勵民眾用影像紀錄桃園的在地故事，透過徵選活動及培訓課程，讓民眾藉由一系列的完整計畫，變身成為專業的紀錄片工作者，訓練課程完全免費，完成的紀錄片作品，還可以參加決審爭取高額獎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本年度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城市紀錄片徵選暨培訓活動」分為基礎班與進階班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時進行培訓課程及拍攝製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礎班聘請評選委員，審核報名者創作提案之可行性，遴選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組設籍桃園之市民或於桃園就讀之大專院校學生，參與基礎班培訓計畫。基礎班課程之安排涵蓋完整紀錄片拍攝訓練，經由拍攝主題設定、田野調查、企畫案撰寫、拍攝道德探討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敘事觀點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製片調度、攝影技巧、收音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、剪接方式及影片輸出、轉檔格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一系列育成教學。基礎班課程完全免費，完成作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決審比賽，爭取前三名獎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階班學員經由提案徵件活動進行篩選作業，報名者不受戶籍限制，須繳交擔任導演之完整紀錄片作品及拍攝企劃書，以供評審委員參考，遴選出具紀錄片製作經驗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創作者，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拍攝獎勵金，進行桃園在地主題的創作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本屆徵選活動總獎金高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提供桃園市民學習紀錄片拍攝的機會，並由紀錄片專業工作者指導入選學員完成紀錄片製作。歡迎民眾踴躍報名遞件申請，相關徵選資料請至官方網站下載或詳閱「紀錄桃園」臉書資訊。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官方網站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action-taoyuan.com/index.php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臉書專頁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www.facebook.com/grandtaoyuan/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相關聯絡人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-276494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邱小姐。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841866#6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吳先生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0:00Z</dcterms:created>
  <dc:creator>Administrator</dc:creator>
  <dc:description/>
  <cp:keywords/>
  <dc:language>en-US</dc:language>
  <cp:lastModifiedBy>user</cp:lastModifiedBy>
  <cp:lastPrinted>2015-09-08T17:03:00Z</cp:lastPrinted>
  <dcterms:modified xsi:type="dcterms:W3CDTF">2016-06-29T08:41:00Z</dcterms:modified>
  <cp:revision>10</cp:revision>
  <dc:subject/>
  <dc:title>蓮之饗宴~</dc:title>
</cp:coreProperties>
</file>