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ind w:left="2405" w:hanging="2405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ascii="新細明體;PMingLiU" w:hAnsi="新細明體;PMingLiU" w:cs="新細明體;PMingLiU"/>
          <w:b/>
          <w:w w:val="150"/>
          <w:sz w:val="32"/>
          <w:szCs w:val="32"/>
        </w:rPr>
        <w:t>「墨韻生香」─八閩美術會丙申年會員聯展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 xml:space="preserve">               展期：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>7/6 - 7/17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w w:val="15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w w:val="150"/>
          <w:kern w:val="0"/>
          <w:sz w:val="28"/>
          <w:szCs w:val="28"/>
        </w:rPr>
      </w:r>
    </w:p>
    <w:p>
      <w:pPr>
        <w:pStyle w:val="Normal"/>
        <w:spacing w:lineRule="exact" w:line="440"/>
        <w:ind w:left="1620" w:hanging="1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八閩美術會」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桃園市政府文化局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畫廊展出「墨韻生香」 ─ 八閩美術會丙申年會員聯展，這也是「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閩美術會」第一次離開台北來到桃園以藝會友，展出作品百幅。作品以水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畫創作為主軸，包含人物、山水、動物、翎毛、花卉題材多元，傳統樣貌中禪參新意，值得細細品賞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620" w:hanging="1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八閩美術會」定名為「八閩」即八府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福建簡稱閩全省分為福州、興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化、建寧、延平、汀州、郡武、泉州、漳州等八路，迨明朝改稱八府乃有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閩之稱。閩人稱八府為上四府延、建、郡、汀，下四府是福、興、漳、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故「八閩美術會」是由一群撤退來臺，愛好書畫篆刻之福建同鄉組成之藝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。</w:t>
      </w:r>
      <w:r>
        <w:rPr>
          <w:rFonts w:ascii="標楷體" w:hAnsi="標楷體" w:cs="標楷體" w:eastAsia="標楷體"/>
          <w:sz w:val="28"/>
          <w:szCs w:val="28"/>
        </w:rPr>
        <w:t>自創會到立案迄今已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餘載，創會宗旨為弘揚中華文化、延續福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有文風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任理事長吳東昇，精通傳統書畫金石、人物、水墨、工筆與寫意等創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工法；水墨書畫作品多元，作品舉凡梅蘭菊竹、花卉草蟲及群馬奔騰雄偉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多樣氣勢，用筆雄勁有力，渾然天成。該會因應時代轉變及不斷發展的藝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風貌，面對西方多元藝術創作素材湧進，傳統東方書畫必須有新的創作思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。吳理事長希望以「薪火相傳」立意提升藝術文化美學，更希望有新血輪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，培養新一代的藝術創作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此，破除了以前只有閩人才可以參加「八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閩美術會」的限制，廣納社會藝術新秀菁英，創造新的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術風貌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精進畫技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八閩美術會」</w:t>
      </w:r>
      <w:r>
        <w:rPr>
          <w:rFonts w:ascii="標楷體" w:hAnsi="標楷體" w:cs="標楷體" w:eastAsia="標楷體"/>
          <w:sz w:val="28"/>
          <w:szCs w:val="28"/>
        </w:rPr>
        <w:t>會員藉由定期展覽切磋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，從現場展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覽作品中，可窺見創作者擅長從生活中觀察萬物，體悟自然界動植物，心神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照筆意融會貫通，各類題材創作人物、花鳥、山水創作，多元題材創作饒</w:t>
      </w:r>
    </w:p>
    <w:p>
      <w:pPr>
        <w:pStyle w:val="Normal"/>
        <w:spacing w:lineRule="exact" w:line="440"/>
        <w:ind w:left="1700" w:hanging="1700"/>
        <w:rPr/>
      </w:pPr>
      <w:r>
        <w:rPr>
          <w:rFonts w:ascii="標楷體" w:hAnsi="標楷體" w:cs="標楷體" w:eastAsia="標楷體"/>
          <w:sz w:val="28"/>
          <w:szCs w:val="28"/>
        </w:rPr>
        <w:t>富筆墨精妙之趣，作品精彩。邀請您蒞臨參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34:00Z</dcterms:created>
  <dc:creator>Administrator</dc:creator>
  <dc:description/>
  <cp:keywords/>
  <dc:language>en-US</dc:language>
  <cp:lastModifiedBy>user</cp:lastModifiedBy>
  <cp:lastPrinted>2016-07-05T15:00:00Z</cp:lastPrinted>
  <dcterms:modified xsi:type="dcterms:W3CDTF">2016-07-05T07:01:00Z</dcterms:modified>
  <cp:revision>38</cp:revision>
  <dc:subject/>
  <dc:title>蓮之饗宴~</dc:title>
</cp:coreProperties>
</file>