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33543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2"/>
                                      <w:kern w:val="0"/>
                                    </w:rPr>
                                    <w:t>陳盈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"/>
                                      <w:kern w:val="0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12.5pt;mso-wrap-distance-left:9pt;mso-wrap-distance-right:9pt;mso-wrap-distance-top:0pt;mso-wrap-distance-bottom:0pt;margin-top:45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33543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kern w:val="0"/>
                              </w:rPr>
                              <w:t>陳盈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kern w:val="0"/>
                              </w:rPr>
                              <w:t>8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kern w:val="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  <w:t>2016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>林美智─藝術饗宴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ascii="微軟正黑體" w:hAnsi="微軟正黑體" w:cs="微軟正黑體" w:eastAsia="微軟正黑體"/>
          <w:b/>
          <w:sz w:val="32"/>
          <w:szCs w:val="24"/>
        </w:rPr>
        <w:t>藝術家的生命結晶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32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4"/>
        </w:rPr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藝術家林美智潛心創作，以獨特的個人風格寫下傲人的繪藝成就，作品曾入選法國藝術家沙龍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次、巴黎秋季沙龍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次及日本亞細亞美展。本次展覽應桃園市政府文化局之邀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於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（三）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（日）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在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桃園市政府文化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樓第一展覽室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展出。作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集結於法國藝術家沙龍入選之作，聚焦於富有時代性的作品。觀者可從油畫、玻璃工藝及木刻版畫中窺見藝術家不同階段的生命經驗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藝術家林美智勇於挑戰自我，從社會百態中提煉出鮮明的人物意象，經過個人思維的轉換，角色均在豐厚的筆觸與鮮亮的色彩下熠熠重現。她在創作路上力求「真、善、美」，並以此作為整體精神，表現人世的悲歡離合。為了傳遞「善」，她以光明的色彩使作品有自然及純真的意境。</w:t>
      </w:r>
    </w:p>
    <w:p>
      <w:pPr>
        <w:pStyle w:val="Normal"/>
        <w:widowControl/>
        <w:spacing w:lineRule="exact" w:line="440"/>
        <w:ind w:firstLine="52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widowControl/>
        <w:spacing w:lineRule="exact" w:line="440"/>
        <w:ind w:firstLine="52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林美智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老師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熱愛藝術、學兼中西。從台北師範藝術科（現國立台北教育大學）畢業後，進入國小教美術，後又進入國立藝專美術科進修（現國立臺灣藝術大學），之後拜師學習山水畫與花鳥畫，且赴美國深造。不僅藝術底蘊深厚，且自成一格。多年來的創作生涯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她有所體悟：「創作過程是孤寂的，必須抱持修行者心境來實踐它。」</w:t>
      </w:r>
    </w:p>
    <w:p>
      <w:pPr>
        <w:pStyle w:val="Normal"/>
        <w:widowControl/>
        <w:spacing w:lineRule="exact" w:line="440"/>
        <w:ind w:firstLine="52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520"/>
        <w:ind w:firstLine="520"/>
        <w:rPr/>
      </w:pP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歡迎蒞臨桃園市政府文化局觀賞，相關訊息可洽文化局視覺藝術科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03-3322592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分機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 xml:space="preserve">8570 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陳小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2">
    <w:name w:val="註解主旨"/>
    <w:basedOn w:val="Style21"/>
    <w:next w:val="Style21"/>
    <w:qFormat/>
    <w:pPr/>
    <w:rPr>
      <w:rFonts w:ascii="Calibri" w:hAnsi="Calibri" w:cs="Calibri"/>
      <w:b/>
      <w:bCs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9:00Z</dcterms:created>
  <dc:creator>HP</dc:creator>
  <dc:description/>
  <cp:keywords/>
  <dc:language>en-US</dc:language>
  <cp:lastModifiedBy>8205</cp:lastModifiedBy>
  <cp:lastPrinted>2016-03-15T15:14:00Z</cp:lastPrinted>
  <dcterms:modified xsi:type="dcterms:W3CDTF">2016-07-07T09:21:00Z</dcterms:modified>
  <cp:revision>69</cp:revision>
  <dc:subject/>
  <dc:title/>
</cp:coreProperties>
</file>