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品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品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 xml:space="preserve">2016 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桃園閩南文化節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半年團圓來補運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桃園市政府文化局主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間結合半年節「補半年運」習俗，於地方大廟壽山巖觀音寺舉辦「開天門 補半年運」活動，邀請到</w:t>
      </w:r>
      <w:r>
        <w:rPr>
          <w:rFonts w:ascii="標楷體" w:hAnsi="標楷體" w:cs="標楷體" w:eastAsia="標楷體"/>
          <w:sz w:val="28"/>
          <w:szCs w:val="28"/>
        </w:rPr>
        <w:t>九天民俗技藝團和國立臺灣戲曲學院臺灣特技團聯合巨獻，為大家擊鼓祈福求好運。市長鄭文燦更帶領民眾進行首場的補運儀式，祈求市民平安，風調雨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大家以「另類的」藝文活動來「補半年運」，翻轉下半年的運勢。</w:t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值農曆六月，一年過了一半，過去農業社會閩南人有在農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過半年節的習俗，現今社會這個習俗幾乎消失不見，所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」特別以「半年節」為活動主題，希望重現半年節文化。</w:t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閩南人過半年節，除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「半年圓」祭拜神明祖先，感謝上半年庇佑與祈求下半年平安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一項就是「補半年運」。農曆六月初六俗稱「開天門」，是天上與人間溝通最好的日子，民間認為這天補運最有效，在這一天到廟裡祭拜「補半年運」，祈求去除霉運，轉換好運，迎接下半年的挑戰。</w:t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補半年運」活動除了吃湯圓外，文化局依循民間補運祭拜時，帶家人的衣服蓋上廟裡的祈福章象徵保平安，舉辦另類祈福活動，設計特色半年節祈福章，邀請大家手作祈福平安袋，將平安帶回家，表達心中對家人最深的掛念。</w:t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長鄭文燦表示，閩南文化面臨文化流失，透過半年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新回顧上半年的努力，並表達對天、地、人感恩惜福的心，力求下半年能夠翻轉運勢，展望未來。</w:t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標楷體" w:eastAsia="標楷體"/>
          <w:kern w:val="0"/>
          <w:sz w:val="28"/>
          <w:szCs w:val="28"/>
        </w:rPr>
        <w:t>桃園閩南文化節」系列活動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展開，包括「河岸開演」、「草地野餐音樂會」、「閩南歌詞創作與創意舞蹈決賽」，以及藝閣攝影比賽與河岸展覽等活動。詳情請上閩南文化節官方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2016</w:t>
        </w:r>
      </w:hyperlink>
      <w:r>
        <w:rPr>
          <w:rStyle w:val="InternetLink"/>
          <w:rFonts w:ascii="標楷體" w:hAnsi="標楷體" w:cs="標楷體" w:eastAsia="標楷體"/>
        </w:rPr>
        <w:t>桃園閩南文化節</w:t>
      </w:r>
      <w:r>
        <w:rPr>
          <w:rStyle w:val="InternetLink"/>
          <w:rFonts w:eastAsia="標楷體" w:cs="標楷體" w:ascii="標楷體" w:hAnsi="標楷體"/>
        </w:rPr>
        <w:t>.tw/</w:t>
      </w:r>
      <w:r>
        <w:rPr>
          <w:rFonts w:ascii="標楷體" w:hAnsi="標楷體" w:cs="標楷體" w:eastAsia="標楷體"/>
          <w:kern w:val="0"/>
          <w:sz w:val="28"/>
          <w:szCs w:val="28"/>
        </w:rPr>
        <w:t>查詢，或洽詢電話</w:t>
      </w:r>
      <w:r>
        <w:rPr>
          <w:rFonts w:eastAsia="標楷體" w:cs="標楷體" w:ascii="標楷體" w:hAnsi="標楷體"/>
          <w:kern w:val="0"/>
          <w:sz w:val="28"/>
          <w:szCs w:val="28"/>
        </w:rPr>
        <w:t>03-3322592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821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6:00Z</dcterms:created>
  <dc:creator>user</dc:creator>
  <dc:description/>
  <cp:keywords/>
  <dc:language>en-US</dc:language>
  <cp:lastModifiedBy>8205</cp:lastModifiedBy>
  <cp:lastPrinted>2016-03-28T13:57:00Z</cp:lastPrinted>
  <dcterms:modified xsi:type="dcterms:W3CDTF">2016-07-07T11:00:00Z</dcterms:modified>
  <cp:revision>105</cp:revision>
  <dc:subject/>
  <dc:title>新聞稿</dc:title>
</cp:coreProperties>
</file>