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2016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桃園閩南文化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品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品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草地野餐音樂會 陳明章壓軸登場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桃園市政府文化局主辦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」，在這個週末進入尾聲。最後一場壓軸「草地野餐音樂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八德忠勇公園盛大登場，特別邀請到臺灣民謠大師陳明章與福爾摩沙淡水走唱團聯合演出，帶領民眾重溫閩南民謠的美好時光。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化局長莊秀美表示，過去農業社會閩南人有在農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過「半年節」的習俗，除了「補半年運」、吃「半年圓」，祭拜神明祖先，感謝上半年庇佑與祈求下半年平安外，又適逢梅雨期已過，民間古有曝曬衣物書畫的習俗，以去除霉氣與消毒。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桃園閩南文化節依循古例，邀請市民來另類「曬書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組，捐出所藏童書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免費贈送閩南古早味野餐組，民眾反應熱烈，目前已全數兌換完畢，共計捐出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童書給「桃園市私立弘化懷幼院」，和孩童們一起分享半年團聚的喜悅。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「草地野餐音樂會」邀請到陳明章、福爾摩沙淡水走唱團，以及三個人表演樂團輪番演出，帶來「青蚵仔嫂」、「流浪到淡水」、「追追追」等經典閩南民謠，在夏日的星空夜晚，邀請您ㄧ起來納涼、野餐，享受夏日悠閒時光。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」以閩南悠揚的民歌劃下完美的句點，由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「藝閣嘉年華」、「開天門 補半年運」、「河岸開演」、「閩南歌詞創作與創意舞蹈競賽決賽」，以及最後壓軸的「草地野餐音樂會」，號召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以上社區、民間團體、在地廟宇共同合作，吸引千人以上民眾參與這場屬於桃園人的在地盛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6:00Z</dcterms:created>
  <dc:creator>user</dc:creator>
  <dc:description/>
  <cp:keywords/>
  <dc:language>en-US</dc:language>
  <cp:lastModifiedBy>8205</cp:lastModifiedBy>
  <cp:lastPrinted>2016-03-28T13:57:00Z</cp:lastPrinted>
  <dcterms:modified xsi:type="dcterms:W3CDTF">2016-07-15T05:27:00Z</dcterms:modified>
  <cp:revision>123</cp:revision>
  <dc:subject/>
  <dc:title>新聞稿</dc:title>
</cp:coreProperties>
</file>