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品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品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 xml:space="preserve">2016 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桃園閩南文化節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閩南語講故事比賽頒獎 幼兒、新住民皆來角逐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桃園市政府文化局主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，第一屆桃園盃閩南語講故事比賽結果揭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桃園區福容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芙蓉廳舉辦頒獎典禮，學生、家長和指導老師熱情與會，分享學子們的喜悅。首屆桃園市閩南語講故事比賽決賽逾百人報名，競逐總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參賽者無不卯足全力，引入閩南俚語、俗諺，生動活潑，表達閩南語言之美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首度推出「桃園閩南文化傳習推廣補助計畫」，補助民間團體自主提案，構想屬於自己的文化節慶內涵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屆「桃園盃閩南語講故事比賽」是</w:t>
      </w:r>
      <w:r>
        <w:rPr>
          <w:rFonts w:ascii="標楷體" w:hAnsi="標楷體" w:cs="標楷體" w:eastAsia="標楷體"/>
          <w:sz w:val="28"/>
          <w:szCs w:val="28"/>
        </w:rPr>
        <w:t>由桃園市志願服務協會、桃園扶輪社和桃園市台語文化學會合作，民間社團實際參與活動規劃與發想，結合在地各大廟宇與社團共同辦理，對於閩南語言之傳承與向下扎根極具意義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閩南文化節有五大賽事，閩南語講故事比賽為其中一項，競賽分為幼兒園團體組、國小低年級組、國小中年級組、國小高年級組、青少年組、外國人社會組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特別規劃初賽於地方各大廟宇舉行，期望讓閩南語言傳承推廣可以回歸到常民日常生活中，由小開始，重新認識這片土地和語言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於桃園武陵高中總決賽，由龍崗國小附設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團體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蕭宇珊（國小低年級）、張佑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永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徐筱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麗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人社會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奪得第一，獲獎金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是一個公民參與的平臺，今年度五大賽事分別為</w:t>
      </w:r>
      <w:r>
        <w:rPr>
          <w:rFonts w:ascii="標楷體" w:hAnsi="標楷體" w:cs="標楷體" w:eastAsia="標楷體"/>
          <w:sz w:val="28"/>
          <w:szCs w:val="28"/>
        </w:rPr>
        <w:t>南歌詞創作競賽、閩南歌謠創意舞蹈競賽、藝閣展演競賽、藝閣攝影比賽和閩南語講故事比賽，成功號召千人以上民眾共同參與，用自己的方式，說桃園土地的故事，展現閩南文化的創新與活力。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桃園閩南文化節已圓滿落幕，歡迎至「桃園閩南文化節」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 https://www.facebook.com/</w:t>
      </w:r>
      <w:r>
        <w:rPr>
          <w:rFonts w:ascii="標楷體" w:hAnsi="標楷體" w:cs="標楷體" w:eastAsia="標楷體"/>
          <w:sz w:val="28"/>
          <w:szCs w:val="28"/>
        </w:rPr>
        <w:t>桃園閩南文化節</w:t>
      </w:r>
      <w:r>
        <w:rPr>
          <w:rFonts w:eastAsia="標楷體" w:cs="標楷體" w:ascii="標楷體" w:hAnsi="標楷體"/>
          <w:sz w:val="28"/>
          <w:szCs w:val="28"/>
        </w:rPr>
        <w:t>-890547904336362/)</w:t>
      </w:r>
      <w:r>
        <w:rPr>
          <w:rFonts w:ascii="標楷體" w:hAnsi="標楷體" w:cs="標楷體" w:eastAsia="標楷體"/>
          <w:sz w:val="28"/>
          <w:szCs w:val="28"/>
        </w:rPr>
        <w:t>回顧精彩活動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桃園閩南文化節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tabs>
          <w:tab w:val="clear" w:pos="480"/>
          <w:tab w:val="center" w:pos="495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屆桃園市閩南語講故事比賽頒獎典禮</w:t>
      </w:r>
    </w:p>
    <w:p>
      <w:pPr>
        <w:pStyle w:val="Normal"/>
        <w:widowControl/>
        <w:tabs>
          <w:tab w:val="clear" w:pos="480"/>
          <w:tab w:val="center" w:pos="4950" w:leader="none"/>
        </w:tabs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採訪通知</w:t>
      </w:r>
    </w:p>
    <w:p>
      <w:pPr>
        <w:pStyle w:val="Normal"/>
        <w:spacing w:lineRule="exact" w:line="480"/>
        <w:ind w:left="-142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13:00~14:00 </w:t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地點：桃園區福容飯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芙蓉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桃園區大興西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活動簡介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由桃園市政府文化局主辦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閩南文化節」，第一屆桃園市閩南語講故事比賽結果揭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桃園區福容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芙蓉廳舉辦頒獎典禮，學生、家長和指導老師熱情與會，分享學子們的喜悅。首屆桃園市閩南語講故事比賽決賽逾百人報名，競逐總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參賽者無不卯足全力，引入閩南俚語、俗諺，生動活潑，表達閩南語言之美，歡迎蒞臨報導。</w:t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流程：</w:t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9"/>
        <w:gridCol w:w="3754"/>
        <w:gridCol w:w="3893"/>
      </w:tblGrid>
      <w:tr>
        <w:trPr>
          <w:trHeight w:val="3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容說明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45~13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故事比賽受獎者報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樓芙蓉廳門口報到處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典禮開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貴賓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局局長致詞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5~13: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閩南語講故事比賽精采分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名受獎者精彩演出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3: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頒發各組獎狀及指導老師感謝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外國人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幼兒園團體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中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少年組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致詞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3: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感謝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頒發協辦單位感謝狀</w:t>
            </w:r>
          </w:p>
        </w:tc>
      </w:tr>
      <w:tr>
        <w:trPr>
          <w:trHeight w:val="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8~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新細明體;PMingLiU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eastAsia="華康儷楷書;Microsoft JhengHei U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user</dc:creator>
  <dc:description/>
  <cp:keywords/>
  <dc:language>en-US</dc:language>
  <cp:lastModifiedBy>user</cp:lastModifiedBy>
  <cp:lastPrinted>2016-08-11T14:48:00Z</cp:lastPrinted>
  <dcterms:modified xsi:type="dcterms:W3CDTF">2016-08-11T09:05:00Z</dcterms:modified>
  <cp:revision>122</cp:revision>
  <dc:subject/>
  <dc:title>新聞稿</dc:title>
</cp:coreProperties>
</file>