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trHeight w:val="27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3322592</w:t>
            </w:r>
          </w:p>
        </w:tc>
      </w:tr>
      <w:tr>
        <w:trPr>
          <w:trHeight w:val="2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桃園市桃園區縣府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33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63806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ccc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本稿連絡人： 劉家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(03)33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2592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8305</w:t>
            </w:r>
          </w:p>
        </w:tc>
      </w:tr>
    </w:tbl>
    <w:p>
      <w:pPr>
        <w:pStyle w:val="Style23"/>
        <w:spacing w:lineRule="exact" w:line="5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「扣人心弦」</w:t>
      </w:r>
      <w:r>
        <w:rPr>
          <w:rFonts w:eastAsia="標楷體" w:cs="細明體;MingLiU" w:ascii="標楷體" w:hAnsi="標楷體"/>
          <w:b/>
          <w:sz w:val="36"/>
          <w:szCs w:val="36"/>
        </w:rPr>
        <w:t>!</w:t>
      </w:r>
      <w:r>
        <w:rPr>
          <w:rFonts w:ascii="標楷體" w:hAnsi="標楷體" w:cs="細明體;MingLiU" w:eastAsia="標楷體"/>
          <w:b/>
          <w:sz w:val="36"/>
          <w:szCs w:val="36"/>
        </w:rPr>
        <w:t>　</w:t>
      </w:r>
      <w:r>
        <w:rPr>
          <w:rFonts w:eastAsia="標楷體" w:cs="細明體;MingLiU" w:ascii="標楷體" w:hAnsi="標楷體"/>
          <w:b/>
          <w:sz w:val="36"/>
          <w:szCs w:val="36"/>
        </w:rPr>
        <w:t>2016</w:t>
      </w:r>
      <w:r>
        <w:rPr>
          <w:rFonts w:ascii="標楷體" w:hAnsi="標楷體" w:cs="細明體;MingLiU" w:eastAsia="標楷體"/>
          <w:b/>
          <w:sz w:val="36"/>
          <w:szCs w:val="36"/>
        </w:rPr>
        <w:t>桃園國樂節登場</w:t>
      </w:r>
    </w:p>
    <w:p>
      <w:pPr>
        <w:pStyle w:val="Style23"/>
        <w:spacing w:lineRule="exact" w:line="54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指揮家顧寶文 九歌民族管弦樂團 </w:t>
      </w:r>
      <w:r>
        <w:rPr>
          <w:rFonts w:eastAsia="標楷體" w:cs="細明體;MingLiU" w:ascii="標楷體" w:hAnsi="標楷體"/>
          <w:b/>
          <w:sz w:val="28"/>
          <w:szCs w:val="28"/>
        </w:rPr>
        <w:t>8/14</w:t>
      </w:r>
      <w:r>
        <w:rPr>
          <w:rFonts w:ascii="標楷體" w:hAnsi="標楷體" w:cs="細明體;MingLiU" w:eastAsia="標楷體"/>
          <w:b/>
          <w:sz w:val="28"/>
          <w:szCs w:val="28"/>
        </w:rPr>
        <w:t>中壢藝術館演出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結合在地學校、藝文團隊與國內、外重量級國樂團的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國樂節」精彩登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! 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分於中壢藝術館音樂廳，將由名指揮家顧寶文，率領「九歌民族管絃樂團」演出《扣人心弦》室內開幕音樂會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　　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國樂節」從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到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展開為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週、共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場次的國樂展演活動，由本週日登場的「扣人心弦」室內音樂會揭開序幕。這場演出邀請甫入圍今年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屆傳藝金曲獎「最佳詮釋獎」與「最佳專輯製作人獎」的知名指揮家顧寶文，與新加坡華樂團的琵琶首席俞嘉，一同演繹洋溢濃厚中國音樂色彩的曲子《花木蘭》；而系出南藝大、目前為台北市立國樂團中國笛演奏家的賴苡鈞，將以新銳之姿與同為南藝大教授的顧寶文合作，演奏劉文金大師作品《雲》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　　顧寶文表示，這場音樂會可以說是各種風格群聚，讓大家來一起欣賞國樂的美。更精彩的是，音樂會將帶來三首國樂經典曲目，包括散發濃郁東北風格的《關東序曲》，透過嗩吶表現北方人民粗獷豪放的生活面貌；抒發深情愛意的樂曲《露華濃》；還有富含南洋樂風的《姊妹島》則描寫動人的姊妹誓言，三首國樂經典曲目，從東北到南洋、從李白到花木蘭，將引領聽眾走進動聽的國樂世界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　　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國樂節」以推廣國樂教育、精緻藝文演出與國際交流為特色主軸，今年設計了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場室內音樂會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場戶外小型音樂會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場國樂親子營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場大師班，共集結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名國內外名家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專業團隊，超過百名演奏者，今年夏天，市民將一同享受國樂美好樂音，沉浸在幸福桃花源。國樂節各演出場次，皆可透過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桃園國樂節」官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h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ttp://www.tyuco.com.tw/2016ttmf/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或臉書「桃園國樂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TTMF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」粉絲專頁查詢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9:00Z</dcterms:created>
  <dc:creator>Administrator</dc:creator>
  <dc:description/>
  <cp:keywords/>
  <dc:language>en-US</dc:language>
  <cp:lastModifiedBy>8205</cp:lastModifiedBy>
  <cp:lastPrinted>2016-08-08T10:03:00Z</cp:lastPrinted>
  <dcterms:modified xsi:type="dcterms:W3CDTF">2016-08-12T09:49:00Z</dcterms:modified>
  <cp:revision>3</cp:revision>
  <dc:subject/>
  <dc:title>蓮之饗宴~</dc:title>
</cp:coreProperties>
</file>