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9245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5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8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5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 xml:space="preserve">本稿連絡人：許佩君 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5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 w:eastAsia="標楷體"/>
          <w:b/>
          <w:sz w:val="32"/>
          <w:szCs w:val="32"/>
        </w:rPr>
        <w:t>我愛桃園‧百人畫桃園」寫生活動</w:t>
      </w:r>
    </w:p>
    <w:p>
      <w:pPr>
        <w:pStyle w:val="Normal"/>
        <w:widowControl/>
        <w:spacing w:lineRule="exact" w:line="400" w:before="0" w:after="1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景福宮、永安漁港、虎頭山三景點紀錄桃園之美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桃園市政府文化局與桃園市美術協會攜手合作，將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起舉辦三場「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我愛桃園•百人畫桃園」寫生活動──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桃園景福宮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永安漁港及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虎頭山公園，並特邀寫生名師張柏舟教授現場進行指導分享，歡迎所有愛好寫生的藝術創作者一同與會！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桃園市擁有風光明媚的地理風光，為一處地靈人傑的觀光勝地，本次活動精選出桃園市內三處極具地方特色的景點：座落於市區的「大廟」景福宮，既有建築藝術之美，又為地方的信仰中心，見證桃園土地百年來的風華變遷；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的永安漁港適逢桃園地景藝術節活動期間，除了既有的石滬、陂塘、海岸等自然景觀，豐富的裝置藝術將為新屋妝點出別具一格的藝文風情；享「桃園後花園」美譽的虎頭山公園，兼具休閒、健身、生態教育等多功能，在豐沛的綠意中邊揮灑彩筆、邊享受大自然的洗禮。</w:t>
      </w:r>
    </w:p>
    <w:p>
      <w:pPr>
        <w:pStyle w:val="Normal"/>
        <w:widowControl/>
        <w:spacing w:lineRule="exact" w:line="400" w:before="36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本活動寫生形式由創作者自由決定，材質及作品尺寸皆不拘，多年來熱衷於台灣風景寫生、具深厚水彩基礎及豐富寫生經驗的台灣師範大學美術系張柏舟教授，將擔任活動指導老師，一同為台灣美景留下美麗而永恆的紀錄，希冀寫生活動的舉辦將成為本市以畫會友的媒介，活絡藝文交流風氣，並加深創作者與土地的情感聯結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寫生活動的創作成果都將公開於活動網站上，展現經眾藝術家重新詮釋後的桃園風情，歡迎寫生愛好者報名參與！本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活動即日起開放網路報名，每人不限參加場次，額滿為止，相關活動資訊請上桃園市美術協會網站</w:t>
      </w:r>
      <w:r>
        <w:rPr>
          <w:rFonts w:eastAsia="標楷體" w:cs="標楷體" w:ascii="標楷體" w:hAnsi="標楷體"/>
          <w:sz w:val="28"/>
          <w:szCs w:val="28"/>
        </w:rPr>
        <w:t>http://tcfas.blogsart.com/</w:t>
      </w:r>
      <w:r>
        <w:rPr>
          <w:rFonts w:ascii="標楷體" w:hAnsi="標楷體" w:cs="標楷體" w:eastAsia="標楷體"/>
          <w:sz w:val="28"/>
          <w:szCs w:val="28"/>
        </w:rPr>
        <w:t>，或洽文化局視覺藝術科</w:t>
      </w:r>
      <w:r>
        <w:rPr>
          <w:rFonts w:eastAsia="標楷體" w:cs="標楷體" w:ascii="標楷體" w:hAnsi="標楷體"/>
          <w:sz w:val="28"/>
          <w:szCs w:val="28"/>
        </w:rPr>
        <w:t>03-332259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8574 </w:t>
      </w:r>
      <w:r>
        <w:rPr>
          <w:rFonts w:ascii="標楷體" w:hAnsi="標楷體" w:cs="標楷體" w:eastAsia="標楷體"/>
          <w:sz w:val="28"/>
          <w:szCs w:val="28"/>
        </w:rPr>
        <w:t>許小姐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█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資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我愛桃園•百人畫桃園」寫生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場次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: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~16: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園景福宮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場次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9: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~15: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永安漁港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場次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 9: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~15: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虎頭山公園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ascii="標楷體" w:hAnsi="標楷體" w:cs="標楷體" w:eastAsia="標楷體"/>
          <w:sz w:val="28"/>
          <w:szCs w:val="28"/>
        </w:rPr>
        <w:t>請逕上活動網站報名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cfas.blogsart.com/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sectPr>
      <w:footerReference w:type="default" r:id="rId3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fas.blogsart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0:56:00Z</dcterms:created>
  <dc:creator>Administrator</dc:creator>
  <dc:description/>
  <dc:language>en-US</dc:language>
  <cp:lastModifiedBy>8205</cp:lastModifiedBy>
  <cp:lastPrinted>2015-09-08T17:03:00Z</cp:lastPrinted>
  <dcterms:modified xsi:type="dcterms:W3CDTF">2016-08-25T00:56:00Z</dcterms:modified>
  <cp:revision>2</cp:revision>
  <dc:subject/>
  <dc:title>蓮之饗宴~</dc:title>
</cp:coreProperties>
</file>