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60"/>
      </w:tblGrid>
      <w:tr>
        <w:trPr>
          <w:trHeight w:val="274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桃園市政府文化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b/>
                <w:b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</w:rPr>
              <w:t>新聞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322592</w:t>
            </w:r>
          </w:p>
        </w:tc>
      </w:tr>
      <w:tr>
        <w:trPr>
          <w:trHeight w:val="265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桃園市桃園區縣府路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傳真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3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63806</w:t>
            </w:r>
          </w:p>
        </w:tc>
      </w:tr>
      <w:tr>
        <w:trPr>
          <w:trHeight w:val="682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both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日發布，並透過桃園市政府及本局網際網路同步發送   網址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http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//www.ty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ccc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.gov.tw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本稿連絡人：徐偵容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2"/>
                <w:kern w:val="0"/>
              </w:rPr>
            </w:pP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(03)2841866</w:t>
            </w:r>
            <w:r>
              <w:rPr>
                <w:rFonts w:ascii="新細明體;PMingLiU" w:hAnsi="新細明體;PMingLiU" w:cs="新細明體;PMingLiU"/>
                <w:spacing w:val="-4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spacing w:val="-4"/>
                <w:kern w:val="0"/>
              </w:rPr>
              <w:t>612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《強大的我》結局引話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雙料影帝黃河現身大溪舊百吉隧道</w:t>
      </w:r>
    </w:p>
    <w:p>
      <w:pPr>
        <w:pStyle w:val="Normal"/>
        <w:snapToGrid w:val="false"/>
        <w:spacing w:lineRule="exact" w:line="380"/>
        <w:ind w:firstLine="64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 xml:space="preserve">年度桃園市政府文化局獎助影視產業補助，並由桃園影視協拍中心專案協助拍攝的《強大的我》〈原名《強大的皮卡丘》〉，由獲得金鐘獎、台北電影節雙料影帝的黃河主演， 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點半在大溪舊百吉隧道拍攝本部電影最重要、也最具張力的一場戲，桃園市大溪區秘書黃鳳釗、文化局文創影視科科長王啟仲特地前往探班。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導演莊景燊大學念的是中原物理系，他表示，其實構思劇本的時候，就已把桃園的場景列入考量，除了在桃園的風土水文優遊四年，對桃園有一份感情外，《強大的我》劇本改編自社會真實事件，需要既貼近生活樣貌又有電影感魅力的場景安排，而桃園的地形地貌豐富，是許多大都會城市所不能及，像桃園市擁有繁華都會、知名觀光漁市、原住民部落、歷史建物等，無論地景或人文面向，不僅多元豐富且獨特，且契合片中想要探討的現代社會生活樣態。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另一位導演，同時也是本片編劇王莉雯進一步指出，正因為桃園地景豐富，舊百吉隧道的景致更是北台灣少見，充滿魔幻寫實的味道；《強大的我》探討屬於「皮卡丘世代」主角生性害羞，對虛擬角色情感投射，為了瞭解沉浸在虛擬世界的人到底在想什麼，劇組詢問許多類似的社群成員，深入調查後也想藉本片為「阿宅」一詞去汙名化。王莉雯強調，其實許多所謂的「宅男」心中的虛擬世界是十分單純美好的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片由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歲時奪下金鐘獎戲劇類最佳男主角獎，且剛獲得台北電影節影帝榮銜的黃河，飾演生性封閉、與家人接近零互動、沒有朋友及社交生活，卻瘋狂熱愛動畫中的虛擬角色的主角「阿南」，雖然黃河有「笑起來最燦爛的男星」之稱，不過，求學時期時常沉浸在繪畫、閱讀世界中的他，某種程度說來，與「阿南」的特質有幾分相似，都是進入一個人的世界卻能自得其樂，甘於寂寞的性格。只是，本片加入虛擬角色，對黃河來說，如何淋漓盡致地發揮演技，與一個看不見的腳色對戲，而能達到戲劇的最大張力，是演技上的一大挑戰！</w:t>
      </w:r>
    </w:p>
    <w:p>
      <w:pPr>
        <w:pStyle w:val="Normal"/>
        <w:snapToGrid w:val="false"/>
        <w:spacing w:lineRule="exact" w:line="38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ind w:right="247" w:firstLine="525"/>
        <w:rPr/>
      </w:pPr>
      <w:r>
        <w:rPr>
          <w:rFonts w:ascii="標楷體" w:hAnsi="標楷體" w:cs="標楷體" w:eastAsia="標楷體"/>
          <w:sz w:val="26"/>
          <w:szCs w:val="26"/>
        </w:rPr>
        <w:t>本片原名《強大的皮卡丘》，但因授權問題，除了更改片名為《強大的我》外，劇組更找來動漫設計師，決心自創一個虛擬人物「波比達」，並配合劇情需要，設計所有的周邊商品，包括布偶、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等，對於開拍的同時正好遇到全台瘋抓寶可夢的熱潮，「現在看起來是『符合潮流』，但說實在的，兩年前完成劇本的時候，並沒有預想到會這麼巧呢！」導演莊景燊笑著說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ind w:right="247" w:firstLine="52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2835" w:leader="none"/>
        </w:tabs>
        <w:spacing w:lineRule="exact" w:line="460"/>
        <w:ind w:right="247" w:firstLine="525"/>
        <w:rPr/>
      </w:pPr>
      <w:r>
        <w:rPr>
          <w:rFonts w:ascii="標楷體" w:hAnsi="標楷體" w:cs="標楷體" w:eastAsia="標楷體"/>
          <w:sz w:val="26"/>
          <w:szCs w:val="26"/>
        </w:rPr>
        <w:t>桃園文化局去年度</w:t>
      </w:r>
      <w:r>
        <w:rPr>
          <w:rFonts w:eastAsia="標楷體" w:cs="標楷體" w:ascii="標楷體" w:hAnsi="標楷體"/>
          <w:sz w:val="26"/>
          <w:szCs w:val="26"/>
        </w:rPr>
        <w:t>(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共編列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萬元預算，補助影視拍攝企劃案，總共有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件影視作品投稿，《強大的我》是出線的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部優質好片之一，同時也獲得「文化部電影特優劇本獎」、「文化部高畫質電視電影補助」的肯定。</w:t>
      </w:r>
    </w:p>
    <w:sectPr>
      <w:footerReference w:type="default" r:id="rId2"/>
      <w:type w:val="nextPage"/>
      <w:pgSz w:w="11906" w:h="16838"/>
      <w:pgMar w:left="1080" w:right="1080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內文縮排"/>
    <w:basedOn w:val="Normal"/>
    <w:qFormat/>
    <w:pPr>
      <w:tabs>
        <w:tab w:val="clear" w:pos="480"/>
        <w:tab w:val="left" w:pos="1701" w:leader="none"/>
        <w:tab w:val="left" w:pos="3402" w:leader="none"/>
        <w:tab w:val="left" w:pos="5103" w:leader="none"/>
        <w:tab w:val="left" w:pos="6804" w:leader="none"/>
      </w:tabs>
      <w:spacing w:lineRule="auto" w:line="360"/>
      <w:ind w:left="480" w:firstLine="200"/>
      <w:jc w:val="both"/>
      <w:textAlignment w:val="baseline"/>
    </w:pPr>
    <w:rPr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>Administrator</dc:creator>
  <dc:description/>
  <cp:keywords/>
  <dc:language>en-US</dc:language>
  <cp:lastModifiedBy>8205</cp:lastModifiedBy>
  <cp:lastPrinted>2016-08-29T17:10:00Z</cp:lastPrinted>
  <dcterms:modified xsi:type="dcterms:W3CDTF">2016-08-30T08:28:00Z</dcterms:modified>
  <cp:revision>5</cp:revision>
  <dc:subject/>
  <dc:title>蓮之饗宴~</dc:title>
</cp:coreProperties>
</file>