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w w:val="150"/>
          <w:sz w:val="52"/>
          <w:szCs w:val="52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w w:val="150"/>
          <w:sz w:val="52"/>
          <w:szCs w:val="52"/>
        </w:rPr>
        <w:t>新色彩觀─黃敏俊個展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8/31-9/11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文化局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3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樓第一展覽室展出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術家黃敏俊觀察十餘年所累積的光影經驗，體認到無論多繁盛鮮亮的色彩，皆是最亮的白光衰減終歸褪色的過程，遂建構起獨特的新色彩觀—彩虹中最鮮明的紅、黃、綠才是真實的三原色。黃敏俊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桃園市政府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第一展覽室展出近作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此次個展，黃敏俊突破傳統色彩理論，最新麗作包括超過十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0-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不等的巨幅油畫，表現出獨具特色的新色彩觀與真實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敏俊創作歷程，早期深受後印象派與表現主義影響，如同舞台上的燈光，色彩是黃敏俊製造他舞台的基本元素，在黃敏俊長達十年對光影的觀察過程當中，體認到無論多繁盛鮮亮，皆是最亮的白光，衰減終歸褪色的過程。因此對黃敏俊來說，顏色與光色的討論在印象派之後始終尚未被處理與統一，光也不應該以三原色的方式加法論之，顏色是不存在的，而是從有光到無光的減法過程。傳統理論中的原色─藍色─對黃敏俊來說是光線變的微弱後，冷暖色調調和後逐漸轉為黑暗的過程中所產生的視覺現象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色彩研究上，黃敏俊也有獨到研究，他認為：「十七世紀，牛頓透過三稜鏡發現了光蘊含著虹，包含紅、橙、黃、綠、藍、靛、紫等等色彩斑斕的色光，而萬物皆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同波長的光，反射在我們的眼中，我們的視覺神經對光進行了分類與重組，所以才有了我們眼中色彩斑斕的世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肉眼或許無法凝視太陽，但藝術家透過對變化萬千的色光觀察，從極白或極黑中看出無數色彩的能力，重新理解了強光與幽暗」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術家之眼在不斷反射的視覺刺激之中探索光的真實。因此，彩虹中最鮮明的紅、黃、翠綠成為了黃敏俊繪畫中的三原色，如此獨特的色彩系統，使黃敏俊的繪畫生動而透亮。繪畫的內容上，始終用畫筆記錄自己生長環境的黃敏俊，本次個展所帶來的《秋刀魚系列》、《新色彩觀系列》以及《共生系列》揭示著藝術家在完整了自我美學體系與繪畫理論後，也由過去專注於光和色彩的探究、內觀式的自我探索，逐漸轉向對生命萬物共存之道、環境變遷議題與對萬物的無限關懷，藝術家試圖在大自然與人類之間尋找平衡，他的創作是人生哲學、色彩及信仰交互作用的結果，透過創作讓作品成為「生命與記憶的觀察者」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敏俊目前生活、創作於桃園觀音，作品風格多元深具個人特色風格，油畫創作多次被國立台灣美術館所購藏，擁有多國豐富展出資歷，活躍於台灣、中國與歐洲等地之藝術博覽會。桃園在地藝術家努力躍上國際舞台，邀請您蒞臨參觀指導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9:00Z</dcterms:created>
  <dc:creator>Administrator</dc:creator>
  <dc:description/>
  <cp:keywords/>
  <dc:language>en-US</dc:language>
  <cp:lastModifiedBy>user</cp:lastModifiedBy>
  <cp:lastPrinted>2016-08-02T09:54:00Z</cp:lastPrinted>
  <dcterms:modified xsi:type="dcterms:W3CDTF">2016-08-08T01:42:00Z</dcterms:modified>
  <cp:revision>75</cp:revision>
  <dc:subject/>
  <dc:title>蓮之饗宴~</dc:title>
</cp:coreProperties>
</file>