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360" w:after="0"/>
        <w:ind w:firstLine="641"/>
        <w:jc w:val="center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莫蘭蒂颱風來襲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桃園地景藝術節</w:t>
      </w:r>
      <w:r>
        <w:rPr>
          <w:rFonts w:eastAsia="標楷體"/>
          <w:b/>
          <w:color w:val="000000"/>
          <w:sz w:val="32"/>
          <w:szCs w:val="32"/>
        </w:rPr>
        <w:t>14</w:t>
      </w:r>
      <w:r>
        <w:rPr>
          <w:rFonts w:eastAsia="標楷體"/>
          <w:b/>
          <w:color w:val="000000"/>
          <w:sz w:val="32"/>
          <w:szCs w:val="32"/>
        </w:rPr>
        <w:t>日活動暫停一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80390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0"/>
                              <w:gridCol w:w="1080"/>
                              <w:gridCol w:w="2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kinsoku w:val="false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  <w:t>新 聞 稿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政府文化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縣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32259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344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日發布，並透過網際網路同步發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//www.tyccc.gov.tw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本稿連絡人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李宜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"/>
                                      <w:kern w:val="0"/>
                                    </w:rPr>
                                    <w:t>(03)332259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"/>
                                      <w:kern w:val="0"/>
                                    </w:rPr>
                                    <w:t>8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01.9pt;mso-wrap-distance-left:9pt;mso-wrap-distance-right:9pt;mso-wrap-distance-top:0pt;mso-wrap-distance-bottom:0pt;margin-top:45.0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0"/>
                        <w:gridCol w:w="1080"/>
                        <w:gridCol w:w="21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kinsoku w:val="false"/>
                              <w:autoSpaceDE w:val="false"/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  <w:t>新 聞 稿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政府文化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縣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32259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344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日發布，並透過網際網路同步發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網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htt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//www.tyccc.gov.tw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本稿連絡人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李宜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"/>
                                <w:kern w:val="0"/>
                              </w:rPr>
                              <w:t>(03)332259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"/>
                                <w:kern w:val="0"/>
                              </w:rPr>
                              <w:t>8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央氣象局已發布陸上颱風警報，明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）日桃園地景藝術節活動將暫停一天，活動接駁車停駛。請民眾務必配合地景藝術節的颱風應變機制，在颱風期間避免進入展區。而針對地景藝術節</w:t>
      </w:r>
      <w:r>
        <w:rPr>
          <w:rFonts w:eastAsia="標楷體"/>
          <w:color w:val="000000"/>
          <w:sz w:val="28"/>
          <w:szCs w:val="28"/>
        </w:rPr>
        <w:t>37</w:t>
      </w:r>
      <w:r>
        <w:rPr>
          <w:rFonts w:eastAsia="標楷體"/>
          <w:color w:val="000000"/>
          <w:sz w:val="28"/>
          <w:szCs w:val="28"/>
        </w:rPr>
        <w:t>件作品相關裝置藝術作品防颱措施，分別說明如下。</w:t>
      </w:r>
    </w:p>
    <w:p>
      <w:pPr>
        <w:pStyle w:val="Normal"/>
        <w:widowControl/>
        <w:snapToGrid w:val="false"/>
        <w:spacing w:lineRule="auto" w:line="360" w:before="36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新屋展區作品</w: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永生海」作品將留置現場，關閉出入口並拉上封鎖線，禁止民眾進入參觀；「島嶼製造、溢遊地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」、「旗幟計畫」、「帶我走」、「海客聲音」、「穿越」作品暫時拆除，災後再行恢復設置；「福求花」，現有作品的骨幹會留置現場，上方花瓣部分進行拆解，災後復原；「哨所包裹計劃」四週涵蓋魚網的部份，會使用角材（橫槓）、鋼釘加強其穩定，並與牆面完全契合，作品全區會拉上封鎖線。「築沐」、「書寫計畫」及「石滬人」留置現場，作品全區會拉上封鎖線；「多謝多蟹」加設抗風繩及置重；「破浪」、「</w:t>
      </w:r>
      <w:r>
        <w:rPr>
          <w:rFonts w:eastAsia="標楷體"/>
          <w:color w:val="000000"/>
          <w:sz w:val="28"/>
          <w:szCs w:val="28"/>
        </w:rPr>
        <w:t>TACO</w:t>
      </w:r>
      <w:r>
        <w:rPr>
          <w:rFonts w:eastAsia="標楷體"/>
          <w:color w:val="000000"/>
          <w:sz w:val="28"/>
          <w:szCs w:val="28"/>
        </w:rPr>
        <w:t>老師」前端底部加強沙包固定。</w:t>
      </w:r>
    </w:p>
    <w:p>
      <w:pPr>
        <w:pStyle w:val="Normal"/>
        <w:widowControl/>
        <w:snapToGrid w:val="false"/>
        <w:spacing w:lineRule="auto" w:line="360" w:before="36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八德展區作品</w: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青蛙王子」裝置加強固定、作品說明牌拆除；「島嶼製造」、「溢遊地景」、「世大運綠雕作品」現地加強固定。</w:t>
      </w:r>
    </w:p>
    <w:p>
      <w:pPr>
        <w:pStyle w:val="Normal"/>
        <w:widowControl/>
        <w:snapToGrid w:val="false"/>
        <w:spacing w:lineRule="auto" w:line="360" w:before="36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藝遊新屋作品</w: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從海而來」、「九斗五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深耕再造」、「新屋預售」部分拆除，災後再行復原；「招潮」現地彩繪裝置，不受影響；「</w:t>
      </w:r>
      <w:r>
        <w:rPr>
          <w:rFonts w:eastAsia="標楷體"/>
          <w:color w:val="000000"/>
          <w:sz w:val="28"/>
          <w:szCs w:val="28"/>
        </w:rPr>
        <w:t>DOROBOT</w:t>
      </w:r>
      <w:r>
        <w:rPr>
          <w:rFonts w:eastAsia="標楷體"/>
          <w:color w:val="000000"/>
          <w:sz w:val="28"/>
          <w:szCs w:val="28"/>
        </w:rPr>
        <w:t>」、「蔬菜叢林可食地景」、「結繩故事」、「我們的星球」、「展翅延伸的悸動」、依設置區域加強固定；「異想考古學博士」、「新屋住民家庭肖想與家屋計畫」、「畫作</w:t>
      </w:r>
      <w:r>
        <w:rPr>
          <w:rFonts w:eastAsia="標楷體"/>
          <w:color w:val="000000"/>
          <w:sz w:val="28"/>
          <w:szCs w:val="28"/>
        </w:rPr>
        <w:t>x</w:t>
      </w:r>
      <w:r>
        <w:rPr>
          <w:rFonts w:eastAsia="標楷體"/>
          <w:color w:val="000000"/>
          <w:sz w:val="28"/>
          <w:szCs w:val="28"/>
        </w:rPr>
        <w:t>木藝家具情境展」屬室內裝置，無影響。</w:t>
      </w:r>
    </w:p>
    <w:p>
      <w:pPr>
        <w:pStyle w:val="Normal"/>
        <w:widowControl/>
        <w:snapToGrid w:val="false"/>
        <w:spacing w:lineRule="auto" w:line="360" w:before="36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憩桃工廠趣</w: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巧克力森林（巧克力共和國）」、「呷甜甜心花開（郭元益糕餅博物館）」、「貓頭鷹物語（白木屋品牌探索館）」、「歡聚一夏（聚紡機能紡織生活館）」、「移動的生活（保生宮）」、「宮商角徵羽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只有白鍵鋼琴（東和樂器）」、位於室內安全無虞；「逆風而上（太平洋自行車博物館）」以加固處理（藝術品為金屬製品）；「游（富岡火車站）」暫時移置室內空間。</w: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因應此次颱風相關作品總計拆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件、移置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件，其餘皆現地加強固定。</w: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另相關主題活動異動如下：</w: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「空襲路跑」活動取消，改期時間另行通知。</w: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「陂塘音樂會」改期至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同時間辦理。</w: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今年由文化局承辦的地景藝術節分為新屋及八德兩展區，均以中央氣象局發布「陸上警報發佈」為基準，考量遊客安全，颱風期間皆不開放民眾參觀。活動開放時間將視園區復原狀況另行公佈。請隨時關注官網及粉絲專頁、隨時掌握</w:t>
      </w:r>
      <w:r>
        <w:rPr>
          <w:rFonts w:eastAsia="標楷體"/>
          <w:color w:val="000000"/>
          <w:sz w:val="28"/>
          <w:szCs w:val="28"/>
        </w:rPr>
        <w:t>2016</w:t>
      </w:r>
      <w:r>
        <w:rPr>
          <w:rFonts w:eastAsia="標楷體"/>
          <w:color w:val="000000"/>
          <w:sz w:val="28"/>
          <w:szCs w:val="28"/>
        </w:rPr>
        <w:t>桃園地景藝術節的相關動態。</w:t>
      </w:r>
    </w:p>
    <w:p>
      <w:pPr>
        <w:pStyle w:val="Normal"/>
        <w:widowControl/>
        <w:snapToGrid w:val="false"/>
        <w:spacing w:lineRule="auto" w:line="360" w:before="360" w:after="0"/>
        <w:ind w:firstLine="56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2016</w:t>
      </w:r>
      <w:r>
        <w:rPr>
          <w:rFonts w:eastAsia="標楷體"/>
          <w:b/>
          <w:color w:val="000000"/>
          <w:sz w:val="28"/>
          <w:szCs w:val="28"/>
        </w:rPr>
        <w:t>桃園地景藝術節官網</w: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http://www.taoyuanlandart.com.tw/tw/index.php</w:t>
      </w:r>
    </w:p>
    <w:p>
      <w:pPr>
        <w:pStyle w:val="Normal"/>
        <w:widowControl/>
        <w:snapToGrid w:val="false"/>
        <w:spacing w:lineRule="auto" w:line="360" w:before="360" w:after="0"/>
        <w:ind w:firstLine="56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2016</w:t>
      </w:r>
      <w:r>
        <w:rPr>
          <w:rFonts w:eastAsia="標楷體"/>
          <w:b/>
          <w:color w:val="000000"/>
          <w:sz w:val="28"/>
          <w:szCs w:val="28"/>
        </w:rPr>
        <w:t>桃園地景藝術節粉絲專頁</w: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https://www.facebook.com/TaoyuanLandArt</w:t>
      </w:r>
    </w:p>
    <w:sectPr>
      <w:footerReference w:type="default" r:id="rId2"/>
      <w:type w:val="nextPage"/>
      <w:pgSz w:w="11906" w:h="16838"/>
      <w:pgMar w:left="1134" w:right="1134" w:gutter="0" w:header="0" w:top="1134" w:footer="50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kern w:val="2"/>
      <w:sz w:val="24"/>
      <w:szCs w:val="24"/>
    </w:rPr>
  </w:style>
  <w:style w:type="character" w:styleId="WW2">
    <w:name w:val="WW- 字元2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3">
    <w:name w:val="WW- 字元3"/>
    <w:qFormat/>
    <w:rPr>
      <w:kern w:val="2"/>
      <w:sz w:val="24"/>
      <w:szCs w:val="24"/>
    </w:rPr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>
      <w:rFonts w:ascii="新細明體;PMingLiU" w:hAnsi="新細明體;PMingLiU" w:cs="新細明體;PMingLiU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400" w:before="180" w:after="180"/>
      <w:jc w:val="both"/>
    </w:pPr>
    <w:rPr>
      <w:rFonts w:ascii="標楷體" w:hAnsi="標楷體" w:eastAsia="標楷體" w:cs="SimSun;宋体"/>
      <w:color w:val="000000"/>
      <w:sz w:val="28"/>
      <w:szCs w:val="28"/>
    </w:rPr>
  </w:style>
  <w:style w:type="paragraph" w:styleId="Style22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23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24">
    <w:name w:val="註解主旨"/>
    <w:basedOn w:val="Style21"/>
    <w:next w:val="Style21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6:00Z</dcterms:created>
  <dc:creator>user</dc:creator>
  <dc:description/>
  <cp:keywords/>
  <dc:language>en-US</dc:language>
  <cp:lastModifiedBy>8205</cp:lastModifiedBy>
  <cp:lastPrinted>2016-09-13T09:06:00Z</cp:lastPrinted>
  <dcterms:modified xsi:type="dcterms:W3CDTF">2016-09-13T07:37:00Z</dcterms:modified>
  <cp:revision>6</cp:revision>
  <dc:subject/>
  <dc:title>新聞稿</dc:title>
</cp:coreProperties>
</file>