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44"/>
          <w:szCs w:val="44"/>
        </w:rPr>
      </w:pPr>
      <w:r>
        <w:rPr>
          <w:rFonts w:eastAsia="標楷體" w:cs="標楷體" w:ascii="標楷體" w:hAnsi="標楷體"/>
          <w:b/>
          <w:w w:val="15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w w:val="150"/>
          <w:sz w:val="44"/>
          <w:szCs w:val="44"/>
        </w:rPr>
        <w:t>逍遙鵬摶—黃哲夫水墨創作展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eastAsia="華康仿宋體W4;微軟正黑體" w:ascii="華康仿宋體W4;微軟正黑體" w:hAnsi="華康仿宋體W4;微軟正黑體"/>
          <w:b/>
          <w:w w:val="150"/>
          <w:sz w:val="28"/>
          <w:szCs w:val="28"/>
        </w:rPr>
        <w:t>50</w:t>
      </w:r>
      <w:r>
        <w:rPr>
          <w:rFonts w:ascii="華康仿宋體W4;微軟正黑體" w:hAnsi="華康仿宋體W4;微軟正黑體" w:eastAsia="華康仿宋體W4;微軟正黑體"/>
          <w:b/>
          <w:w w:val="150"/>
          <w:sz w:val="28"/>
          <w:szCs w:val="28"/>
        </w:rPr>
        <w:t>件作品色彩大膽嫣麗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>9/14-10/2</w:t>
      </w:r>
      <w:r>
        <w:rPr>
          <w:rFonts w:eastAsia="標楷體" w:cs="標楷體" w:ascii="標楷體" w:hAnsi="標楷體"/>
          <w:b/>
          <w:w w:val="1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>文化局展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哲夫現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從事水墨創作與教育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年。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桃園市政府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第一展覽室，展出近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此次個展「逍遙鵬摶」象徵壯志凌雲，自由馳騁的畫境，除了墨韻、色彩大膽嫣麗，加上畫幅多元、張力十足，成為富含人文蘊緻的桃園水墨盛事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哲夫自幼生長在地靈人傑、人文薈萃的桃園大溪。中學時期接觸文人畫，高中受教於桃園膠彩名家許深州，藝專時期，傳習任博悟的書畫；早已奠定扎實的繪畫基礎，持續創作數十載，累積了大量傳世力作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黃哲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「崁津勝景」、「溪園聽濤」、「屹立千秋」等較早期作品，到「氣奔十方」、「大千意象」、「臨富春山居」、「三清山」等近期作品。觀察黃哲夫近十年水墨創作成現，用筆用墨「隨情、隨心、隨境」轉化，由繁而簡，反覆建構起其獨特的水墨觀點與風格，舉凡故鄉見聞景物、遊歷大江山水的胸中丘壑、觀察荷塘四時新意，都在黃哲夫筆端造境，蘊釀成磅薄大器力作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哲夫表示，「幼時師從北平名家田縯之老師，深入文人水墨畫之理法，因而在學藝上奠定了厚實的基礎。入藝專後，進入任博悟老師（入迂上人）守中齋門下，在傳統的文人水墨上精進繼承精隨，並以草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氣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西方繪畫形式融入畫幅，黃哲夫「境轉心中萬物，筆轉幻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壯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宇宙」，充滿文人的引西潤中筆墨意趣，創造出雄奇秀逸的時代水墨新境。竭誠邀請您蒞臨品賞。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9:00Z</dcterms:created>
  <dc:creator>Administrator</dc:creator>
  <dc:description/>
  <cp:keywords/>
  <dc:language>en-US</dc:language>
  <cp:lastModifiedBy>user</cp:lastModifiedBy>
  <cp:lastPrinted>2016-09-13T14:46:00Z</cp:lastPrinted>
  <dcterms:modified xsi:type="dcterms:W3CDTF">2016-09-13T08:35:00Z</dcterms:modified>
  <cp:revision>10</cp:revision>
  <dc:subject/>
  <dc:title>蓮之饗宴~</dc:title>
</cp:coreProperties>
</file>