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360" w:after="0"/>
        <w:ind w:firstLine="48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9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標楷體"/>
          <w:b/>
          <w:color w:val="000000"/>
          <w:sz w:val="32"/>
          <w:szCs w:val="32"/>
        </w:rPr>
        <w:t>15</w:t>
      </w:r>
      <w:r>
        <w:rPr>
          <w:rFonts w:eastAsia="標楷體"/>
          <w:b/>
          <w:color w:val="000000"/>
          <w:sz w:val="32"/>
          <w:szCs w:val="32"/>
        </w:rPr>
        <w:t>日桃園地景藝術節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下午活動正常開放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2135</wp:posOffset>
                </wp:positionV>
                <wp:extent cx="5803900" cy="129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40"/>
                              <w:gridCol w:w="1080"/>
                              <w:gridCol w:w="21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insoku w:val="false"/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</w:rPr>
                                    <w:t>新 聞 稿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政府文化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縣府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32259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344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日發布，並透過網際網路同步發送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網址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//www.tyccc.gov.tw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2"/>
                                      <w:kern w:val="0"/>
                                    </w:rPr>
                                    <w:t>本稿連絡人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李宜棻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2"/>
                                      <w:kern w:val="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"/>
                                      <w:kern w:val="0"/>
                                    </w:rPr>
                                    <w:t>(03)332259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2"/>
                                      <w:kern w:val="0"/>
                                    </w:rPr>
                                    <w:t>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"/>
                                      <w:kern w:val="0"/>
                                    </w:rPr>
                                    <w:t>8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101.9pt;mso-wrap-distance-left:9pt;mso-wrap-distance-right:9pt;mso-wrap-distance-top:0pt;mso-wrap-distance-bottom:0pt;margin-top:45.05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40"/>
                        <w:gridCol w:w="1080"/>
                        <w:gridCol w:w="21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insoku w:val="false"/>
                              <w:autoSpaceDE w:val="false"/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FF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FFFF"/>
                              </w:rPr>
                              <w:t>新 聞 稿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FFFF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桃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政府文化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桃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桃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縣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32259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pacing w:val="-4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傳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344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中華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日發布，並透過網際網路同步發送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網址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http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//www.tyccc.gov.tw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</w:rPr>
                              <w:t>本稿連絡人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李宜棻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</w:rPr>
                              <w:t>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"/>
                                <w:kern w:val="0"/>
                              </w:rPr>
                              <w:t>(03)332259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</w:rPr>
                              <w:t>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"/>
                                <w:kern w:val="0"/>
                              </w:rPr>
                              <w:t>8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360" w:after="0"/>
        <w:ind w:first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因莫蘭蒂颱風來襲，考量遊客安全，桃園地景藝術節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日至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日颱風期間皆不開放民眾參觀。今（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）日上午進行園區復原工作，並於同日下午重新開展，社區小旅行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日亦正常開團。交通接駁部分，永安漁港至福興宮之台</w:t>
      </w:r>
      <w:r>
        <w:rPr>
          <w:rFonts w:eastAsia="標楷體"/>
          <w:color w:val="000000"/>
          <w:sz w:val="28"/>
          <w:szCs w:val="28"/>
        </w:rPr>
        <w:t>61</w:t>
      </w:r>
      <w:r>
        <w:rPr>
          <w:rFonts w:eastAsia="標楷體"/>
          <w:color w:val="000000"/>
          <w:sz w:val="28"/>
          <w:szCs w:val="28"/>
        </w:rPr>
        <w:t>沿缐區內接駁，以及桃科停車埸至永安漁港之接駁車皆正常運作。</w:t>
      </w:r>
    </w:p>
    <w:p>
      <w:pPr>
        <w:pStyle w:val="Normal"/>
        <w:widowControl/>
        <w:snapToGrid w:val="false"/>
        <w:spacing w:lineRule="auto" w:line="360" w:before="360" w:after="0"/>
        <w:ind w:first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「玩地景」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日活動《守滬新屋》，有石滬爺爺說故事，邀請到邱傑老師導讀《石滬爺爺說故事》兒童繪本，並輔以現場手繪，以邊說邊畫的生動活潑方式為大小朋友述說石滬的故事；也有築石滬體驗，動手築石滬，看看誰的魚兒多！</w:t>
      </w:r>
    </w:p>
    <w:p>
      <w:pPr>
        <w:pStyle w:val="Normal"/>
        <w:widowControl/>
        <w:snapToGrid w:val="false"/>
        <w:spacing w:lineRule="auto" w:line="360" w:before="360" w:after="0"/>
        <w:ind w:first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「看表演」也將於中秋連假（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日）舉行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場音樂會：《浪遊，音樂行腳趣》、《狂想，草地同樂會》、《交融，生態歡樂頌》。分別由泥灘地浪人和陳明章與福爾摩沙淡水走唱團；</w:t>
      </w:r>
      <w:r>
        <w:rPr>
          <w:rFonts w:eastAsia="標楷體"/>
          <w:color w:val="000000"/>
          <w:sz w:val="28"/>
          <w:szCs w:val="28"/>
        </w:rPr>
        <w:t>PUNCH</w:t>
      </w:r>
      <w:r>
        <w:rPr>
          <w:rFonts w:eastAsia="標楷體"/>
          <w:color w:val="000000"/>
          <w:sz w:val="28"/>
          <w:szCs w:val="28"/>
        </w:rPr>
        <w:t>打擊樂團、巴士克樂團，與劉小凱樂團；楊曉恩爵士樂團以及</w:t>
      </w:r>
      <w:r>
        <w:rPr>
          <w:rFonts w:eastAsia="標楷體"/>
          <w:color w:val="000000"/>
          <w:sz w:val="28"/>
          <w:szCs w:val="28"/>
        </w:rPr>
        <w:t>Sirens</w:t>
      </w:r>
      <w:r>
        <w:rPr>
          <w:rFonts w:eastAsia="標楷體"/>
          <w:color w:val="000000"/>
          <w:sz w:val="28"/>
          <w:szCs w:val="28"/>
        </w:rPr>
        <w:t>藍色警報人聲樂團，輪番上陣，邀請大家一同前來八德陂塘自然生態公園聽好音樂！</w:t>
      </w:r>
    </w:p>
    <w:p>
      <w:pPr>
        <w:pStyle w:val="Normal"/>
        <w:widowControl/>
        <w:snapToGrid w:val="false"/>
        <w:spacing w:lineRule="auto" w:line="360" w:before="360" w:after="0"/>
        <w:ind w:first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而「看表演」另一重頭戲地景環境劇場《戀戀八塊厝》，則因颱風馬勒卡將至，為顧及演出人員及觀眾的安全，以及演出內容的完整呈現，決定將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eastAsia="標楷體"/>
          <w:color w:val="000000"/>
          <w:sz w:val="28"/>
          <w:szCs w:val="28"/>
        </w:rPr>
        <w:t>日試演場改至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eastAsia="標楷體"/>
          <w:color w:val="000000"/>
          <w:sz w:val="28"/>
          <w:szCs w:val="28"/>
        </w:rPr>
        <w:t>日，正式場則於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舉辦。</w:t>
      </w:r>
    </w:p>
    <w:p>
      <w:pPr>
        <w:pStyle w:val="Normal"/>
        <w:widowControl/>
        <w:snapToGrid w:val="false"/>
        <w:spacing w:lineRule="auto" w:line="360" w:before="360" w:after="0"/>
        <w:ind w:first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另文化局辦理明華園戲劇總團今天晚上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時，在中壢大崙崇德宮之演出暫停，順延至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日晚上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時於同一地點舉辦，也歡迎大家屆時前往觀賞。</w:t>
      </w:r>
    </w:p>
    <w:sectPr>
      <w:footerReference w:type="default" r:id="rId2"/>
      <w:type w:val="nextPage"/>
      <w:pgSz w:w="11906" w:h="16838"/>
      <w:pgMar w:left="1134" w:right="1134" w:gutter="0" w:header="0" w:top="1134" w:footer="50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color w:val="000000"/>
      <w:sz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character" w:styleId="WW1">
    <w:name w:val="WW- 字元1"/>
    <w:qFormat/>
    <w:rPr>
      <w:kern w:val="2"/>
      <w:sz w:val="24"/>
      <w:szCs w:val="24"/>
    </w:rPr>
  </w:style>
  <w:style w:type="character" w:styleId="WW2">
    <w:name w:val="WW- 字元2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3">
    <w:name w:val="WW- 字元3"/>
    <w:qFormat/>
    <w:rPr>
      <w:kern w:val="2"/>
      <w:sz w:val="24"/>
      <w:szCs w:val="24"/>
    </w:rPr>
  </w:style>
  <w:style w:type="character" w:styleId="Key4">
    <w:name w:val="key4"/>
    <w:qFormat/>
    <w:rPr>
      <w:rFonts w:ascii="з;Times New Roman" w:hAnsi="з;Times New Roman" w:cs="з;Times New Roman"/>
      <w:b/>
      <w:bCs/>
      <w:color w:val="FF0000"/>
    </w:rPr>
  </w:style>
  <w:style w:type="character" w:styleId="St1">
    <w:name w:val="st1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>
      <w:rFonts w:ascii="新細明體;PMingLiU" w:hAnsi="新細明體;PMingLiU" w:cs="新細明體;PMingLiU"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exact" w:line="400" w:before="180" w:after="180"/>
      <w:jc w:val="both"/>
    </w:pPr>
    <w:rPr>
      <w:rFonts w:ascii="標楷體" w:hAnsi="標楷體" w:eastAsia="標楷體" w:cs="SimSun;宋体"/>
      <w:color w:val="000000"/>
      <w:sz w:val="28"/>
      <w:szCs w:val="28"/>
    </w:rPr>
  </w:style>
  <w:style w:type="paragraph" w:styleId="Style23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Style24">
    <w:name w:val=" 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Style25">
    <w:name w:val="註解主旨"/>
    <w:basedOn w:val="Style22"/>
    <w:next w:val="Style22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18:00Z</dcterms:created>
  <dc:creator>user</dc:creator>
  <dc:description/>
  <cp:keywords/>
  <dc:language>en-US</dc:language>
  <cp:lastModifiedBy>PEI CHUN Chung</cp:lastModifiedBy>
  <cp:lastPrinted>2016-08-31T17:46:00Z</cp:lastPrinted>
  <dcterms:modified xsi:type="dcterms:W3CDTF">2016-09-15T04:51:00Z</dcterms:modified>
  <cp:revision>25</cp:revision>
  <dc:subject/>
  <dc:title>新聞稿</dc:title>
</cp:coreProperties>
</file>