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92450</w:t>
            </w:r>
          </w:p>
        </w:tc>
      </w:tr>
      <w:tr>
        <w:trPr>
          <w:trHeight w:val="79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沈瑋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202</w:t>
            </w:r>
          </w:p>
        </w:tc>
      </w:tr>
    </w:tbl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本小豆島町參訪地景藝術節 藝遊新屋 說不盡的社區故事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日本香川縣小豆島町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由町議長森口久士率團，參訪桃園新屋，觀賞桃園地景藝術節，以及新屋社區營造累積的社區創作，進行深度的文化藝術交流。今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日小豆島町團隊抵達台灣，並於下午在桃園市政府拜會桃園市長鄭文燦，互相交流，並互贈禮物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日間建立起公部門及民間的文化交流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新屋社區營造聯盟，與日本香川縣小豆島町－福田地區自治聯合會，締結「台日友好社區締結協定」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市長鄭文燦與香川縣知事共同簽署「桃園市與香川縣交流協定」，展開藝術、文化與觀光的廣泛交流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本香川縣境內的小豆島、直島和女木島等，是瀨戶內藝術季的重要場域，而本次桃園地景藝術節即以新屋海岸、石滬與八德陂塘為藝術展演的舞台，尤其新屋社區能量豐富，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起經歷地景藝術節與村落文化發展計畫，藉由藝術駐村與藝術行動擾動社區，並且透過社造實踐累積豐富能量，已形塑了新屋在地文化自明性。本次新屋社區推出「藝遊新屋」作品展覽和小旅行活動，與在地社區、幼兒園與國中、小，媒合國際藝術家、桃園在地創作新秀，結合農產、石滬、藻礁等議題，以社區行動參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藝術創作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藝術家駐村 挖掘新屋豐富文史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豆島町參訪團一行人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上午，在鄭文燦市長的帶領下前往新屋埔頂社區參觀藝術創作，分別是與日本藝術家藤井芳則創作的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orobo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、與中原大學王光宇教授創作「蔬菜叢林可食地景計畫」以及和觀音草編達人王昱翔、桃園藝術新秀范淇暢共同創作「結繩故事」。藤井芳則受到范姜兄弟開墾新屋的故事啟發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用廢棄水塔打造的機器人如同范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兄弟，立足田地，象徵新屋人篳路藍縷的開墾歷程；草編達人王昱翔引導埔頂社區既有的草編技術，與范淇暢以田邊常見的蜘蛛為發想，創作「結繩故事」，營造社區活動廣場成為一座小型草編展示館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豆島町參訪團為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的行程，將實地感受社區熱情與藝術能量，落實台日深度交流，讓新屋社區與文化力量推向國際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9:00Z</dcterms:created>
  <dc:creator>Administrator</dc:creator>
  <dc:description/>
  <cp:keywords/>
  <dc:language>en-US</dc:language>
  <cp:lastModifiedBy>8205</cp:lastModifiedBy>
  <cp:lastPrinted>2016-09-19T18:07:00Z</cp:lastPrinted>
  <dcterms:modified xsi:type="dcterms:W3CDTF">2016-09-20T11:00:00Z</dcterms:modified>
  <cp:revision>12</cp:revision>
  <dc:subject/>
  <dc:title>蓮之饗宴~</dc:title>
</cp:coreProperties>
</file>