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360" w:after="0"/>
        <w:ind w:firstLine="64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香川縣小豆島町參訪地景藝術節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台日交流更為密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0390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1080"/>
                              <w:gridCol w:w="2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kinsoku w:val="false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  <w:t>新 聞 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政府文化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縣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22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34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//www.tyccc.gov.t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本稿連絡人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宜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(03)332259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8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9pt;mso-wrap-distance-left:9pt;mso-wrap-distance-right:9pt;mso-wrap-distance-top:0pt;mso-wrap-distance-bottom:0pt;margin-top:45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1080"/>
                        <w:gridCol w:w="2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kinsoku w:val="false"/>
                              <w:autoSpaceDE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  <w:t>新 聞 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政府文化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縣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22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4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網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//www.tyccc.gov.tw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本稿連絡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宜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(03)33225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8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小豆島町地景藝術節參訪團一行，今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）日前往新屋埔頂社區參訪，桃園市長鄭文燦到場陪同參觀，與小豆島町議長森口久士等人，觀賞由日本藝術家藤井芳則的駐地創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個以水塔和水管設計製作而成的《</w:t>
      </w:r>
      <w:r>
        <w:rPr>
          <w:rFonts w:eastAsia="標楷體"/>
          <w:color w:val="000000"/>
          <w:sz w:val="28"/>
          <w:szCs w:val="28"/>
        </w:rPr>
        <w:t>DOROBOT</w:t>
      </w:r>
      <w:r>
        <w:rPr>
          <w:rFonts w:eastAsia="標楷體" w:cs="標楷體" w:ascii="標楷體" w:hAnsi="標楷體"/>
          <w:color w:val="000000"/>
          <w:sz w:val="28"/>
          <w:szCs w:val="28"/>
        </w:rPr>
        <w:t>—</w:t>
      </w:r>
      <w:r>
        <w:rPr>
          <w:rFonts w:eastAsia="標楷體"/>
          <w:color w:val="000000"/>
          <w:sz w:val="28"/>
          <w:szCs w:val="28"/>
        </w:rPr>
        <w:t>機器人》──座落在新屋埔頂農田，象徵當年在新屋開墾的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戶人家，透過藝術品，連結新屋農田土地與人文歷史的關係，表現生態永續的意義。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除了觀賞藤井芳則的《</w:t>
      </w:r>
      <w:r>
        <w:rPr>
          <w:rFonts w:eastAsia="標楷體"/>
          <w:color w:val="000000"/>
          <w:sz w:val="28"/>
          <w:szCs w:val="28"/>
        </w:rPr>
        <w:t>DOROBOT</w:t>
      </w:r>
      <w:r>
        <w:rPr>
          <w:rFonts w:eastAsia="標楷體" w:cs="標楷體" w:ascii="標楷體" w:hAnsi="標楷體"/>
          <w:color w:val="000000"/>
          <w:sz w:val="28"/>
          <w:szCs w:val="28"/>
        </w:rPr>
        <w:t>—</w:t>
      </w:r>
      <w:r>
        <w:rPr>
          <w:rFonts w:eastAsia="標楷體"/>
          <w:color w:val="000000"/>
          <w:sz w:val="28"/>
          <w:szCs w:val="28"/>
        </w:rPr>
        <w:t>機器人》，也參觀了中原大學王光宇教授與埔頂社區合作的《蔬菜叢林可食地景計畫》。《蔬菜叢林可食地景計畫》為地景藝術節首創用味覺體驗人與環境的關係，以兼具食材與景觀營造的蔬果媒材在大地上創作。自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起整地、播種、搭棚架，直到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果實累累，包括洛神花、九層塔、百香果、檸檬、南瓜等都是新屋常民農作。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而在參觀藝術家王昱翔與范淇暢共同創作的《結繩故事》時，鄭市長和議長森口久士經由王昱翔的指導，共同體驗結繩的奧妙。當兩人合力完成草編繩子以後，鄭市長說，以後新屋和小豆島町的友情，就像這根繩子一樣緊緊的綁在一起，希望小豆島町和新屋互相觀摩，推動藝術交流，成為常態活動，他也預告，新屋區長徐同治，明年將率隊到小豆島町訪問，讓雙方交流更為密切。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鄭市長也表示，新屋是台灣有名的客家庄，客家美食非常出名，香川縣是烏龍麵的故鄉，這裡則是米笞目的故鄉。為了解米笞目製作過程，鄭市長和小豆島町議長森口久士，也實地動手作出可口的客家美食米笞目。</w:t>
      </w:r>
    </w:p>
    <w:p>
      <w:pPr>
        <w:pStyle w:val="Normal"/>
        <w:widowControl/>
        <w:snapToGrid w:val="false"/>
        <w:spacing w:lineRule="auto" w:line="360" w:before="360" w:after="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今天日除桃園市長鄭文燦，副秘書長邱俊銘、秘書處副處長陳嘉聰、農業局長謝長勝及副局長郭承泉、客家事務局長蔣絜安、青年事務局長陳家濬、文化局主秘王麗娟、民政局主秘陳茹文、新屋區長徐同治、市議員邱佳亮等，均到場與小豆島町地景藝術節參訪團一同體驗新屋、感受新屋。</w:t>
      </w:r>
    </w:p>
    <w:sectPr>
      <w:footerReference w:type="default" r:id="rId2"/>
      <w:type w:val="nextPage"/>
      <w:pgSz w:w="11906" w:h="16838"/>
      <w:pgMar w:left="1134" w:right="1134" w:gutter="0" w:header="0" w:top="1134" w:footer="50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  <w:szCs w:val="24"/>
    </w:rPr>
  </w:style>
  <w:style w:type="character" w:styleId="WW2">
    <w:name w:val="WW- 字元2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3">
    <w:name w:val="WW- 字元3"/>
    <w:qFormat/>
    <w:rPr>
      <w:kern w:val="2"/>
      <w:sz w:val="24"/>
      <w:szCs w:val="24"/>
    </w:rPr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400" w:before="180" w:after="180"/>
      <w:jc w:val="both"/>
    </w:pPr>
    <w:rPr>
      <w:rFonts w:ascii="標楷體" w:hAnsi="標楷體" w:eastAsia="標楷體" w:cs="SimSun;宋体"/>
      <w:color w:val="000000"/>
      <w:sz w:val="28"/>
      <w:szCs w:val="28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9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1:00Z</dcterms:created>
  <dc:creator>user</dc:creator>
  <dc:description/>
  <cp:keywords/>
  <dc:language>en-US</dc:language>
  <cp:lastModifiedBy>Lily Lee</cp:lastModifiedBy>
  <cp:lastPrinted>2016-08-31T17:46:00Z</cp:lastPrinted>
  <dcterms:modified xsi:type="dcterms:W3CDTF">2016-09-22T15:23:00Z</dcterms:modified>
  <cp:revision>10</cp:revision>
  <dc:subject/>
  <dc:title>新聞稿</dc:title>
</cp:coreProperties>
</file>