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36"/>
          <w:szCs w:val="36"/>
        </w:rPr>
      </w:pPr>
      <w:r>
        <w:rPr>
          <w:rFonts w:eastAsia="標楷體" w:cs="標楷體" w:ascii="標楷體" w:hAnsi="標楷體"/>
          <w:b/>
          <w:w w:val="150"/>
          <w:sz w:val="36"/>
          <w:szCs w:val="36"/>
        </w:rPr>
        <w:t>2016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>台灣綠水畫會第</w:t>
      </w:r>
      <w:r>
        <w:rPr>
          <w:rFonts w:eastAsia="標楷體" w:cs="標楷體" w:ascii="標楷體" w:hAnsi="標楷體"/>
          <w:b/>
          <w:w w:val="150"/>
          <w:sz w:val="36"/>
          <w:szCs w:val="36"/>
        </w:rPr>
        <w:t>26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>屆會員暨第</w:t>
      </w:r>
      <w:r>
        <w:rPr>
          <w:rFonts w:eastAsia="標楷體" w:cs="標楷體" w:ascii="標楷體" w:hAnsi="標楷體"/>
          <w:b/>
          <w:w w:val="150"/>
          <w:sz w:val="36"/>
          <w:szCs w:val="36"/>
        </w:rPr>
        <w:t>9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>屆《綠水賞》徵件展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10/5-10/16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文化局第一展覽室、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2-3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樓畫廊展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綠水畫會原名「台北市膠彩畫綠水畫會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9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成立，綠水畫會一直遵循著先賢的教誨，迄今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。為落實膠彩畫推廣的重任，除每年定期舉辦會員聯展外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舉辦《綠水賞》全國徵件比賽。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一展覽室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畫廊舉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員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屆《綠水賞》徵件展，精彩百件作品邀您共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第一展覽室舉行膠彩示範教學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《綠水賞》以公開、公平競賽形式帶動膠彩藝術創作，以膠彩前輩為名設立綠水大賞：林玉山賞、陳進賞、黃鷗波賞、劉耕谷賞、優選賞、入選賞等，自籌經費給予參賽者獎金獎狀鼓勵，除給膠彩畫創作者提供專屬的舞台，也訂定入會辦法，以比賽的方式吸收新會員，每年編印畫冊留下紀錄，肩負膠彩薪傳任務，對發掘美術人才及提拔新秀不遺餘力。目前會員已遍及全國不再侷限於北台灣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綠水畫會明確的背負著「綠水賞」的任務，歷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走出了自己的格局。在經費拮据資源短缺下，於第六屆《綠水賞》之後，改為兩年辦一次，今年續辦台灣綠水畫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員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屆《綠水賞》徵件展。在此多元高科技的時代，作品仍以寫生為原則，台灣文化內涵現代繪畫多元表現形式延續歷年聯展以畫會友，並以觀摩學習擦撞出不同的火花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計收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初審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複審時入選作品中要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給獎，畫評名次是件不容易的事，評審須多項考量，包括其創意、時代精神、用色雅俗、構圖美學、描繪技能、空間虛實及社會正善面等為多元考量，取其優劣給分。每件都在傳達作品的情感，是智慧的結晶，生命的延續，用語言、文字無法傳達的，期能鼓勵所有創作者為藝術薪傳而努力，創造富時代性之作品為目標共勉之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3:00Z</dcterms:created>
  <dc:creator>Administrator</dc:creator>
  <dc:description/>
  <cp:keywords/>
  <dc:language>en-US</dc:language>
  <cp:lastModifiedBy>user</cp:lastModifiedBy>
  <cp:lastPrinted>2016-09-20T19:15:00Z</cp:lastPrinted>
  <dcterms:modified xsi:type="dcterms:W3CDTF">2016-09-29T03:56:00Z</dcterms:modified>
  <cp:revision>10</cp:revision>
  <dc:subject/>
  <dc:title>蓮之饗宴~</dc:title>
</cp:coreProperties>
</file>