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8"/>
        <w:gridCol w:w="807"/>
        <w:gridCol w:w="807"/>
        <w:gridCol w:w="2825"/>
      </w:tblGrid>
      <w:tr>
        <w:trPr>
          <w:trHeight w:val="307" w:hRule="atLeast"/>
          <w:cantSplit w:val="true"/>
        </w:trPr>
        <w:tc>
          <w:tcPr>
            <w:tcW w:w="527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新 聞 稿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7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縣政府文化局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二十一號</w:t>
            </w:r>
          </w:p>
        </w:tc>
        <w:tc>
          <w:tcPr>
            <w:tcW w:w="3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trHeight w:val="350" w:hRule="atLeast"/>
          <w:cantSplit w:val="true"/>
        </w:trPr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spacing w:val="-4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53441</w:t>
            </w:r>
          </w:p>
        </w:tc>
      </w:tr>
      <w:tr>
        <w:trPr>
          <w:trHeight w:val="656" w:hRule="atLeast"/>
          <w:cantSplit w:val="true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http://www.ty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ccc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.gov.tw</w:t>
              </w:r>
            </w:hyperlink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陳品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210</w:t>
            </w:r>
          </w:p>
        </w:tc>
      </w:tr>
    </w:tbl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color w:val="131313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131313"/>
          <w:kern w:val="0"/>
          <w:sz w:val="32"/>
          <w:szCs w:val="32"/>
        </w:rPr>
        <w:br/>
      </w:r>
      <w:r>
        <w:rPr>
          <w:rFonts w:eastAsia="標楷體" w:cs="Times New Roman" w:ascii="Times New Roman" w:hAnsi="Times New Roman"/>
          <w:b/>
          <w:color w:val="131313"/>
          <w:kern w:val="0"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color w:val="131313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桃園眷村文化節「</w:t>
      </w: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眷戀我的家</w:t>
      </w: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」</w:t>
      </w:r>
    </w:p>
    <w:p>
      <w:pPr>
        <w:pStyle w:val="Normal"/>
        <w:spacing w:lineRule="exact" w:line="400" w:before="180" w:after="180"/>
        <w:ind w:firstLine="721"/>
        <w:jc w:val="center"/>
        <w:rPr>
          <w:rFonts w:ascii="Times New Roman" w:hAnsi="Times New Roman" w:eastAsia="標楷體" w:cs="Times New Roman"/>
          <w:b/>
          <w:b/>
          <w:color w:val="131313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龜山八百人踩街</w:t>
      </w:r>
      <w:r>
        <w:rPr>
          <w:rFonts w:ascii="Times New Roman" w:hAnsi="Times New Roman" w:cs="Times New Roman" w:eastAsia="Times New Roman"/>
          <w:b/>
          <w:color w:val="131313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131313"/>
          <w:kern w:val="0"/>
          <w:sz w:val="36"/>
          <w:szCs w:val="36"/>
        </w:rPr>
        <w:t>慶憲光二村駐地工作站開幕</w:t>
      </w:r>
      <w:r>
        <w:rPr>
          <w:rFonts w:eastAsia="標楷體" w:cs="Times New Roman" w:ascii="Times New Roman" w:hAnsi="Times New Roman"/>
          <w:b/>
          <w:color w:val="131313"/>
          <w:kern w:val="0"/>
          <w:sz w:val="32"/>
          <w:szCs w:val="32"/>
        </w:rPr>
        <w:br/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「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01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桃園眷村文化節」以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眷戀我的家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」為活動主題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今（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）日開幕活動由台灣二戰重演推行會、新興高中旗隊、爵士舞隊和金鴻醒獅團等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800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人踩街隊伍，結合「憲光二村駐地工作站」開幕儀式盛大登場，帶領民眾回到眷村，找回對於家的眷戀與感動。就算下著大雨也澆不熄現場民眾的熱情，一路從龜山國中，冒雨踩街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公里至憲光二村參加開幕儀式。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近年來年桃園市政府積極推動「桃園眷村鐵三角計畫」－憲光二村、馬祖新村以及太武新村的修復再利用計畫。今（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）日「憲光二村駐地工作站」正式揭牌開幕。包括桃園市副市長王明德、文化局副局長唐連成、議員李雲強、林正峰，以及退伍軍人協會理事長杜承德等，皆出席憲光二村的開幕儀式。</w:t>
      </w:r>
    </w:p>
    <w:p>
      <w:pPr>
        <w:pStyle w:val="Normal"/>
        <w:spacing w:lineRule="exact" w:line="400" w:before="180" w:after="180"/>
        <w:ind w:firstLine="48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王副市長表示，眷村最大的特色是一群來自大江南北、不同族群等群聚的人，卻能充滿互助合作的精神，因此眷村也被稱為「沒有血緣的大家庭」。在這個時代，格外需要這樣的社關係，這也是桃園辦理眷村文化節、推動眷村鐵三角保存再利用的核心意義。</w:t>
      </w:r>
    </w:p>
    <w:p>
      <w:pPr>
        <w:pStyle w:val="Normal"/>
        <w:spacing w:lineRule="exact" w:line="400" w:before="180" w:after="180"/>
        <w:ind w:firstLine="56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晚間在龜山軍史公園推出「眷戀‧我們的音樂故事演唱會」，特別邀請前三軍專業儀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退儀邦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」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和特技空間領銜主演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，跨世代群星孔蘭薰、美黛、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吳靜嫻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傅薇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及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黃仲崑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等聯合演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桃園眷村文化節微電影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爺爺的小鐵盒」首度完整版曝光，現場還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備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有社區媽媽眷味美食與大家分享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眷村好味道，讓各個世代民眾一同體驗過去眷村生活的時代氛圍和生活特色。</w:t>
      </w:r>
    </w:p>
    <w:p>
      <w:pPr>
        <w:pStyle w:val="Normal"/>
        <w:spacing w:lineRule="exact" w:line="40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慶雙十 重拾眷回憶」活動於內壢國小接力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登場，現場除了精彩的社區表演，還有眷村童玩教學、復興美食饗宴和露天電影院等豐富活動。詳情請上「桃園眷村文化節」活動粉絲專頁查詢，活動洽詢電話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03-3322592#8210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Hyperlink">
    <w:name w:val="Hyperlink"/>
    <w:qFormat/>
    <w:rPr>
      <w:color w:val="0000FD"/>
      <w:sz w:val="24"/>
      <w:u w:val="single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Times New Roman" w:hAnsi="Times New Roman"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40:00Z</dcterms:created>
  <dc:creator>林豐澤-ws-1</dc:creator>
  <dc:description/>
  <cp:keywords/>
  <dc:language>en-US</dc:language>
  <cp:lastModifiedBy>PEI CHUN Chung</cp:lastModifiedBy>
  <cp:lastPrinted>2015-10-20T13:27:00Z</cp:lastPrinted>
  <dcterms:modified xsi:type="dcterms:W3CDTF">2016-10-08T09:27:00Z</dcterms:modified>
  <cp:revision>17</cp:revision>
  <dc:subject/>
  <dc:title>新 聞 稿</dc:title>
</cp:coreProperties>
</file>