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采風繪家鄉─同德國小第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>17</w:t>
      </w:r>
      <w:r>
        <w:rPr>
          <w:rFonts w:ascii="標楷體" w:hAnsi="標楷體" w:cs="標楷體" w:eastAsia="標楷體"/>
          <w:b/>
          <w:w w:val="150"/>
          <w:sz w:val="32"/>
          <w:szCs w:val="32"/>
        </w:rPr>
        <w:t>屆同德美展</w:t>
      </w:r>
    </w:p>
    <w:p>
      <w:pPr>
        <w:pStyle w:val="Normal"/>
        <w:snapToGrid w:val="false"/>
        <w:spacing w:lineRule="atLeast" w:line="600" w:before="0" w:after="360"/>
        <w:ind w:firstLine="6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桃園市立同德國小多年來培育許多玩藝術創作的優秀人才。今年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同德美展，學生們發揮視覺藝術創意，及畫出自己心中的作品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政府文化局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樓畫廊，將展出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位同學作品共計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件以踏查印象來創作的作品，並以油畫、水彩、陶藝雕塑等多元方式，圖繪家鄉豐富的人文和旖旎的風光，邀請您分享他們學習的成果。</w:t>
      </w:r>
    </w:p>
    <w:p>
      <w:pPr>
        <w:pStyle w:val="Normal"/>
        <w:snapToGrid w:val="false"/>
        <w:spacing w:lineRule="atLeast" w:line="600" w:before="0" w:after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屆同德美展以「采風繪家鄉」為主題，讓孩子成為在地自然環境與人文景觀的小小導覽員，孩子們藉由真誠的藝術表現，採集家鄉的風土人情，充分體現愛鄉愛土的情懷。同學們依據各自踏查的印象，融合多元創作媒材來彩繪故鄉。大膽的構圖和用色、童趣的筆觸，讓我們從孩子的勘查遊記裡，重新發現家鄉前所未有的風貌。</w:t>
      </w:r>
    </w:p>
    <w:p>
      <w:pPr>
        <w:pStyle w:val="Normal"/>
        <w:snapToGrid w:val="false"/>
        <w:spacing w:lineRule="atLeast" w:line="600" w:before="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白景文說：「藉由帶領同學踏查故鄉美景，讓同學了解家鄉人文景觀，有悠閒的埤塘田園和蓬勃產業，在地特產更是遠近馳名。隨著四季變換，同學們驅車北橫欣賞粉嫩盛綻的山櫻，前往拉拉山大啖果實汁甜的水蜜桃，到石門水庫活魚嘗鱻，享受永安或竹圍漁港饕享海味。上午在大溪李騰芳古宅幽情思古，下午則步上大艽芎古道漫賞桐花，家鄉四季萬種風情」。誠摯邀請您感受赤足履地共享土地芬芳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1:00Z</dcterms:created>
  <dc:creator>Administrator</dc:creator>
  <dc:description/>
  <cp:keywords/>
  <dc:language>en-US</dc:language>
  <cp:lastModifiedBy>user</cp:lastModifiedBy>
  <cp:lastPrinted>2016-09-30T10:26:00Z</cp:lastPrinted>
  <dcterms:modified xsi:type="dcterms:W3CDTF">2016-10-05T03:40:00Z</dcterms:modified>
  <cp:revision>10</cp:revision>
  <dc:subject/>
  <dc:title>蓮之饗宴~</dc:title>
</cp:coreProperties>
</file>