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080"/>
        <w:gridCol w:w="2160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eastAsia="標楷體" w:cs="標楷體" w:ascii="標楷體" w:hAnsi="標楷體"/>
                <w:spacing w:val="-4"/>
              </w:rPr>
              <w:t>U</w:t>
            </w:r>
            <w:r>
              <w:rPr>
                <w:rFonts w:eastAsia="標楷體" w:cs="標楷體" w:ascii="標楷體" w:hAnsi="標楷體"/>
                <w:spacing w:val="-4"/>
              </w:rPr>
              <w:t>a /0</w:t>
            </w:r>
            <w:r>
              <w:rPr>
                <w:rFonts w:ascii="標楷體" w:hAnsi="標楷體" w:cs="標楷體" w:eastAsia="標楷體"/>
                <w:spacing w:val="-4"/>
              </w:rPr>
              <w:t>桃園市政府文化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新聞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332259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桃園區縣府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路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傳真：</w:t>
            </w:r>
            <w:r>
              <w:rPr>
                <w:rFonts w:eastAsia="標楷體" w:cs="超研澤中楷;新細明體" w:ascii="標楷體" w:hAnsi="標楷體"/>
              </w:rPr>
              <w:t>3392450</w:t>
            </w:r>
          </w:p>
        </w:tc>
      </w:tr>
      <w:tr>
        <w:trPr>
          <w:trHeight w:val="794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>
                <w:rFonts w:ascii="標楷體" w:hAnsi="標楷體" w:eastAsia="標楷體" w:cs="標楷體"/>
                <w:b/>
                <w:b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05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日發布，並透過桃園市政府及本局網際網路同步發送   網址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http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//www.ty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ccc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.gov.t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本稿連絡人： 沈瑋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33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22592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轉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8202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全國首創 文化館所專業人才培訓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桃園市民學藝員 </w:t>
      </w:r>
      <w:r>
        <w:rPr>
          <w:rFonts w:eastAsia="標楷體" w:cs="標楷體" w:ascii="標楷體" w:hAnsi="標楷體"/>
          <w:sz w:val="40"/>
          <w:szCs w:val="40"/>
        </w:rPr>
        <w:t>11/4</w:t>
      </w:r>
      <w:r>
        <w:rPr>
          <w:rFonts w:ascii="標楷體" w:hAnsi="標楷體" w:cs="標楷體" w:eastAsia="標楷體"/>
          <w:sz w:val="40"/>
          <w:szCs w:val="40"/>
        </w:rPr>
        <w:t>正式招募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充實桃園在地知識學及培育文化館所營運人才，桃園市政府文化局首創全國先例，自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起開始招募「桃園市民學藝員」，開設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小時專業課程，結訓之學員將授予「桃園市民學藝員」認證，成為館所經營的重要推手。為了讓民眾了解內容與招募辦法，文化局將於</w:t>
      </w:r>
      <w:r>
        <w:rPr>
          <w:rFonts w:eastAsia="標楷體" w:cs="標楷體" w:ascii="標楷體" w:hAnsi="標楷體"/>
          <w:sz w:val="28"/>
          <w:szCs w:val="28"/>
        </w:rPr>
        <w:t>11/5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假家博館視聽室舉辦學藝員招募說明會，歡迎有志參與文化館所策展營運的民眾踴躍到場參與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學藝員」一詞，源自日本博物館界，意指博物館專業人員，專職博物館典藏、研究、展示及教育等四大機能，以及經營、佈展、設備維護等業務。在日本，透過嚴謹的專門課程、考試、審查與實習，可取得學藝員資格，成為文化館所經營儲備人才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文化局長莊秀美表示，桃園現階段有一座市立博物館，四座地方文化館，尚在修復的館舍計有六座，將陸續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起開館營運。桃園以社區營造擾動地方記憶，許多歷史建築承載了在地故事，喚起了市民對家鄉的認同和熱情。如今，社區營造邁入第三個十年，桃園也成立第一座生態博物館，而文化部「博物館法」也於去年正式公布，鼓勵私人設立美術館、博物館、紀念館等；未來公私立文化館舍經營人才迫在眉睫，而人民追求在地知識與文化的保存，桃園文化館舍將與市民攜手，編織桃園共同記憶，伴隨桃園城市故事館遍地開花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文化局首創「桃園市民學藝員」培訓計畫，課程規劃三大核心群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認識桃園在地特色，從在地知識學與社區營造等路徑，思考館舍的創新與成長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館舍營運發展，如展示推廣與觀眾服務；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館舍實習，進入文化館舍累積實務經驗。完成上述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小時理論與實務課程後，將授予「桃園市民學藝員」認證。上課時間自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，文化局期望透過參與式館舍課程，挖掘桃園各界文化人才，落實公民文化參與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培訓計畫自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受理報名，首波課程召集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名學員，民眾可於文化局官方網站或臉書專頁「桃園城市故事館」，取得課程資訊與報名表格。</w:t>
      </w:r>
    </w:p>
    <w:sectPr>
      <w:footerReference w:type="default" r:id="rId2"/>
      <w:type w:val="nextPage"/>
      <w:pgSz w:w="11906" w:h="16838"/>
      <w:pgMar w:left="1440" w:right="127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 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36:00Z</dcterms:created>
  <dc:creator>Administrator</dc:creator>
  <dc:description/>
  <cp:keywords/>
  <dc:language>en-US</dc:language>
  <cp:lastModifiedBy>8205</cp:lastModifiedBy>
  <cp:lastPrinted>2016-10-31T14:41:00Z</cp:lastPrinted>
  <dcterms:modified xsi:type="dcterms:W3CDTF">2016-11-02T06:18:00Z</dcterms:modified>
  <cp:revision>12</cp:revision>
  <dc:subject/>
  <dc:title>蓮之饗宴~</dc:title>
</cp:coreProperties>
</file>